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 и ИП, осуществляющих деятельность на рынке риту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ского муниципального района   по состоянию на 01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0"/>
        <w:gridCol w:w="1416"/>
        <w:gridCol w:w="1614"/>
        <w:gridCol w:w="1741"/>
        <w:gridCol w:w="2531"/>
        <w:gridCol w:w="1540"/>
        <w:gridCol w:w="2183"/>
        <w:gridCol w:w="142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и сокращенное (при наличии) наименование организации, индивидуального предприним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(при наличии) руководи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рес регистраци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Адрес фактического местонахождения, </w:t>
            </w:r>
            <w:r>
              <w:rPr/>
              <w:t xml:space="preserve"> телефон,  электронная почта, сай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Фактически осуществляют деятельность по оказанию </w:t>
            </w:r>
            <w:r>
              <w:rPr/>
              <w:t xml:space="preserve">ритуальных услуг </w:t>
            </w:r>
            <w:r>
              <w:rPr>
                <w:iCs/>
              </w:rPr>
              <w:t>(да/нет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еречень и стоимость оказываемых услу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</w:rPr>
            </w:pPr>
            <w:r>
              <w:rPr/>
              <w:t>Наименование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Стоимость услуги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ая похоронная служба «Ритуал-сервис» (ООО «Ритуал-сервис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63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енко Алексей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90,  Воронеж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у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 30 «А»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90,  Воронеж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огуча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0 «А»/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7366)-2-26-57;</w:t>
            </w:r>
          </w:p>
          <w:p>
            <w:pPr>
              <w:pStyle w:val="Normal"/>
              <w:jc w:val="center"/>
              <w:rPr/>
            </w:pPr>
            <w:r>
              <w:rPr/>
              <w:t>952-543-20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atal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den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гребение умерших граждан; изготовление и установка надгробного памятника умерщим граждан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гребение – 8000-9000,00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</w:rPr>
              <w:t>Средняя стоимость памятника 60 000,0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        «Богучарбытсервис»</w:t>
            </w:r>
          </w:p>
          <w:p>
            <w:pPr>
              <w:pStyle w:val="Normal"/>
              <w:jc w:val="center"/>
              <w:rPr/>
            </w:pPr>
            <w:r>
              <w:rPr/>
              <w:t>( ООО                           «Богучарбытсервис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73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н Виктор Дмитри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90, Воронежская область, Богучарский район,  г.Богучар, ул.Белогубова, дом 7 «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90, Воронежская обл., Богуч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гучар,</w:t>
            </w:r>
          </w:p>
          <w:p>
            <w:pPr>
              <w:pStyle w:val="Normal"/>
              <w:jc w:val="center"/>
              <w:rPr/>
            </w:pPr>
            <w:r>
              <w:rPr/>
              <w:t>ул. Белогуб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7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(47366) 2-30-3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uptorgp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Предоставление гроб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Доставка гроба и других предметов для погреб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Перевозка тел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Погреб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Транспортировка за пределами города: 1 км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 Установка памя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868,6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33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362,6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232,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5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олотое руно» Ритуальное агентство «Памя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125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аева Наталья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0, Воронежская обл., Калач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ла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Колхозного рынка, д.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7600, Воронежская обл., Калачеевский район, г. Калач, пл. Колхозного рынка, д.28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951-561-39-29, email: </w:t>
            </w:r>
            <w:hyperlink r:id="rId4">
              <w:r>
                <w:rPr>
                  <w:rStyle w:val="InternetLink"/>
                  <w:lang w:val="en-US"/>
                </w:rPr>
                <w:t>magnoliya.ooo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Предоставление гроб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Доставка гроба и других предметов для погреб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Перевозка тел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Погреб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Транспортировка за пределами города: 1 км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 Установка памя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5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8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2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5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5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8"/>
      <w:ind w:firstLine="283"/>
      <w:jc w:val="both"/>
    </w:pPr>
    <w:rPr>
      <w:rFonts w:cs="NewtonC;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-didenk@yandex.ru" TargetMode="External"/><Relationship Id="rId3" Type="http://schemas.openxmlformats.org/officeDocument/2006/relationships/hyperlink" Target="mailto:muptorgpl@mail.ru" TargetMode="External"/><Relationship Id="rId4" Type="http://schemas.openxmlformats.org/officeDocument/2006/relationships/hyperlink" Target="mailto:magnoliya.o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9:00Z</dcterms:created>
  <dc:creator>WinXP User</dc:creator>
  <dc:description/>
  <cp:keywords/>
  <dc:language>en-US</dc:language>
  <cp:lastModifiedBy>Колесникова Зоя Петровна</cp:lastModifiedBy>
  <cp:lastPrinted>2023-05-15T15:04:00Z</cp:lastPrinted>
  <dcterms:modified xsi:type="dcterms:W3CDTF">2023-08-16T13:52:00Z</dcterms:modified>
  <cp:revision>9</cp:revision>
  <dc:subject/>
  <dc:title>ООО фирма  «Воловик»</dc:title>
</cp:coreProperties>
</file>