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 октября 2017 года на базе МКОУ «Радченская СОШ» прошел молодежный образовательный форум «ТВОЙ  РОСТ» для обучающихся 9-11 классов и студентов Воронежского государственного промышленно-гуманитарного колледжа. </w:t>
      </w:r>
      <w:r>
        <w:rPr>
          <w:rStyle w:val="StrongEmphasis"/>
          <w:b w:val="false"/>
          <w:sz w:val="28"/>
          <w:szCs w:val="28"/>
        </w:rPr>
        <w:t>Основная тематика форума - реализация молодежной поли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F1A17"/>
          <w:sz w:val="28"/>
          <w:szCs w:val="28"/>
          <w:shd w:fill="FFFFFF" w:val="clear"/>
        </w:rPr>
        <w:t xml:space="preserve">С приветственными и напутственными словами выступили  начальник отдела по организационной работе и делопроизводству администрации Богучарского муниципального района Агапова Лариса Владимировна и </w:t>
      </w:r>
      <w:r>
        <w:rPr>
          <w:rStyle w:val="StrongEmphasis"/>
          <w:b w:val="false"/>
          <w:sz w:val="28"/>
          <w:szCs w:val="28"/>
        </w:rPr>
        <w:t>председатель территориальной избирательной комиссии Заикин Сергей Иванович, поздравил ребят с молодежным образовательным форумом, девизом которого стали слова: «Думай! Действуй! Выбирай!» Рассказал о предстоящих выборах Президента Российской Федерации в марте 2018 года</w:t>
      </w:r>
      <w:r>
        <w:rPr>
          <w:rStyle w:val="StrongEmphasis"/>
          <w:sz w:val="26"/>
          <w:szCs w:val="26"/>
        </w:rPr>
        <w:t xml:space="preserve">. </w:t>
      </w:r>
      <w:r>
        <w:rPr>
          <w:rStyle w:val="StrongEmphasis"/>
          <w:b w:val="false"/>
          <w:sz w:val="28"/>
          <w:szCs w:val="28"/>
        </w:rPr>
        <w:t>Разъяснил о новшествах проведения Олимпиады по избирательному законодательству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которая будет проводиться с применением современных информационных технологий. Призвал участников форума зарегистрироваться на сайте ИКВО и принять активное участие в тестировании областной Олимпиады, а также поучаствовать в районном конкурсе агитбригад 26 октября 2017 года на базе МКОУ «Радченская СОШ». В данном мероприятии приняли участие 160 учащихся средних школ района.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ходе мероприятия председатель Молодежного правительства Богучарского муниципального района Чередникова Олеся Андреевна на тематической площадке провела семинар-лекцию о работе молодежного самоуправления. Уделила внимание социальным проектам и проведению ежегодного мероприятия Единого Дня Дублера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мках форума молодые активисты поучаствовали в практической работе по написанию и защите социального проекта. С целью вовлечения молодежи в проектную деятельность была поставлена основная задача – за определенный период времени подготовить и презентовать свой проект. По итогам защиты будут отобраны лучшие работы, а также кандидаты для нового состава Молодежного правительства Богучарского муниципального района. По окончанию форума главный специалист – заместитель руководителя по молодежной политике МКУ «Управление по образованию и молодежной политике» Журкина Надежда Олеговна вручила всем участникам сертификаты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7939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2829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530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5:00Z</dcterms:created>
  <dc:creator>МКОУ Журавская ООШ 2</dc:creator>
  <dc:description/>
  <cp:keywords/>
  <dc:language>en-US</dc:language>
  <cp:lastModifiedBy>Администратор Богучарского района</cp:lastModifiedBy>
  <cp:lastPrinted>2017-10-13T15:57:00Z</cp:lastPrinted>
  <dcterms:modified xsi:type="dcterms:W3CDTF">2017-10-13T13:35:00Z</dcterms:modified>
  <cp:revision>2</cp:revision>
  <dc:subject/>
  <dc:title/>
</cp:coreProperties>
</file>