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омиссия по соблюдению требований к служебному поведению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и урегулированию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конфликта ин</w:t>
      </w: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  <w:t>тересов</w:t>
      </w:r>
    </w:p>
    <w:p>
      <w:pPr>
        <w:pStyle w:val="Normal"/>
        <w:shd w:fill="FFFFFF" w:val="clear"/>
        <w:spacing w:before="250" w:after="3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w w:val="126"/>
          <w:sz w:val="29"/>
          <w:szCs w:val="29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2.06.2017г. № 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Богуч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сутствии  конфликта интересов </w:t>
      </w:r>
    </w:p>
    <w:p>
      <w:pPr>
        <w:pStyle w:val="Style15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слушав информацию Самодуровой Н.А. – заместителя главы администрации Богучарского муниципального района – руководителя аппарата администрации района, заместителя председателя комиссии по соблюдению требований к служебному поведению и урегулированию конфликта интерес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5.12.2008 № 273-ФЗ «О противодействии коррупции», руководствуясь методическими рекомендациями, содержащимися в письме Министерства труда и социальной защиты Российской Федерации от 15.10.2012 № 18-2/10/1-2088 «Об обзоре типовых случаев конфликта интересов на государственной службе Российской Федерации и порядке их урегулирова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поряжением администрации Богучарского муниципального района от 11.05.2016  № 128-р «</w:t>
      </w:r>
      <w:r>
        <w:rPr>
          <w:rFonts w:cs="Times New Roman" w:ascii="Times New Roman" w:hAnsi="Times New Roman"/>
          <w:sz w:val="28"/>
          <w:szCs w:val="28"/>
        </w:rPr>
        <w:t xml:space="preserve">О  комиссии  по соблюдению требований к служебному поведению и  урегулированию конфликта интересов», рассмотрев уведомление о возникновении личной заинтересованности при исполнении должностных обязанностей, которая может привести к конфликту интересов, поступившие от главы Подколодновского сельского поселения Богучарского муниципального района Пелихова Виктора Иванович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иссия по соблюдению требований к служебному поведению и урегулированию конфликта интересов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 е ш и л 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должностных обязанностей Пелиховым Виктором Ивановичем, главой Подколодновского сельского поселения Богучарского муниципального района, конфликт интересов отсутствуе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В.В. Кузнецов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1:00Z</dcterms:created>
  <dc:creator>Наталья</dc:creator>
  <dc:description/>
  <cp:keywords/>
  <dc:language>en-US</dc:language>
  <cp:lastModifiedBy>Администратор Богучарского района</cp:lastModifiedBy>
  <cp:lastPrinted>2017-06-01T15:57:00Z</cp:lastPrinted>
  <dcterms:modified xsi:type="dcterms:W3CDTF">2017-06-13T15:25:00Z</dcterms:modified>
  <cp:revision>8</cp:revision>
  <dc:subject/>
  <dc:title/>
</cp:coreProperties>
</file>