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05pt;width:426.95pt;height:46.95pt;mso-wrap-style:none;v-text-anchor:middle;mso-position-vertical:top" type="_x0000_t136">
            <v:path textpathok="t"/>
            <v:textpath on="t" fitshape="t" string="АДМИНИСТРАЦИЯ &#10;БОГУЧАРСКОГО МУНИЦИПАЛЬНОГО РАЙОНА &#10;ВОРОНЕЖСКОЙ ОБЛАСТИ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7.2012 года № 36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Богучар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142"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</w:t>
      </w:r>
    </w:p>
    <w:p>
      <w:pPr>
        <w:pStyle w:val="ConsPlusTitle"/>
        <w:widowControl/>
        <w:ind w:left="142"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в Богучарском муниципальном районе </w:t>
      </w:r>
    </w:p>
    <w:p>
      <w:pPr>
        <w:pStyle w:val="ConsPlusTitle"/>
        <w:widowControl/>
        <w:ind w:left="142"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3.09.2017 № 596)</w:t>
      </w:r>
    </w:p>
    <w:p>
      <w:pPr>
        <w:pStyle w:val="ConsPlusTitle"/>
        <w:widowControl/>
        <w:ind w:left="142"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, в целях совершенствования мер по противодействию коррупции в Богучарском муниципальном районе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Богучарского муниципального района и поселений, администрация  Богучарского  муниципального  район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ри главе администрации муниципального района Совет по противодействию коррупции в Богучарском муниципальном районе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овета по противодействию коррупции в Богучарском муниципальном районе Воронежской области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ротиводействию коррупции в Богучарском муниципальном районе Воронежской области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Богучарского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В.Кузнецов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2 № 3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в редакции постано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3.09.2017 № 59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ОГУЧАРСКОМ МУНИЦИПАЛЬНОМ РАЙОНЕ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Валерий Васильевич - глава администрации Богучар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урова Наталья Анатольевна – заместитель главы администрации Богучарского муниципального района, руководитель аппарата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Лариса Владимировна – начальник отдела по организационной работе и делопроизводству администрации Богуча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ов Алексей Юрьевич  - заместитель главы администрации Богучар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Иван Михайлович – заместитель председателя Совета народных депутатов Богучарского муниципального района Воронеж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Дмитрий Васильевич – начальник юридического отдела администрации Богучар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Игорь Сергеевич - начальник отдела МВД России по Богучарскому району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цыгина Елена Вячеславовна – руководитель общественной приемной губернатора Воронежской области Гордеева А.В. в Богучарском муниципальном районе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2 № 3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БОГУЧАРСКОМ МУНИЦИПАЛЬН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Богучарском муниципальном районе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по противодействию коррупции в Богучарском муниципальном районе Воронежской области (далее по тексту - Совет) является коллегиальным совещательным органом при главе администрации Богучарского муниципального района Воронежской области, образованным в целях оказания содействия администрации Богучарского муниципального района Воронежской области в реализации комплексных мероприятий по противодействию коррупции на территории Богучар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противодействием коррупции понимается деятельность органов местного самоуправления Богучар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Богучарского муниципального района Воронеж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Совете, его состав утверждаются постановлением администрации Богучар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я Совета, принятые в пределах его компетенции, подлежат обязательному рассмотрению структурными подразделениями администрации Богучарского 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главе администрации Богучар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администрации Богучарского муниципального района Воронежской области, муниципальных предприятий и учреждений по реализации мер противодействия коррупции на территории Богучар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Богучарского муниципального района Воронежской области по совершенствованию правовых, экономических и организационных механизмов функционирования структурных подразделений администрации 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плана противодействия коррупции на территории Богучар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Богучар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Богучар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структурных подразделений администрации Богучарского муниципального района Воронежской области, муниципальных предприятий и учреждений, необходимые для осуществления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структурных подразделений администрации Богучарского муниципального района Воронежской области, муниципальных предприятий и учреждений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Совета осуществляется представителями тех структурных подразделений администрации муниципального района, муниципальных предприятий и учреждений, к ведению которых относятся вопросы повестки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труктурное подразделение администрации муниципального района, муниципальное предприятие или учреждение, указанное в качестве исполнителя первым, организационно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редставлены секретарю Совета не позднее, чем за 5 дней до дня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7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Богучар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Богучарского муниципального района Воронежской области имеют признак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лномочия секретаря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Совета и подготавливает  их для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шения Совета на рассмотрение руководителям структурных подразделений администрации Богучарского муниципального района Воронежской области, муниципальных предприятий и учреждений, касающимся исполнения реше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ализация решений и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 результатах рассмотрения, принятых мерах они сообщают секретарю Совета не позднее, чем в месячный срок либо в иной срок, установленный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ля реализации решений Совета могут издаваться распоряжения, постановления и даваться поручения главы администрации Богучар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тдел по организационной работе и делопроизводству администрации Богучарского муниципального района Воронежской области оказывает помощь в материально-техническом обеспечении деятельности Совета, размножении и рассылке решений Совета исполнителям.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36644;fld=134;dst=100029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4:00Z</dcterms:created>
  <dc:creator>u-orinenkolv</dc:creator>
  <dc:description/>
  <cp:keywords/>
  <dc:language>en-US</dc:language>
  <cp:lastModifiedBy>user</cp:lastModifiedBy>
  <cp:lastPrinted>2012-06-20T13:20:00Z</cp:lastPrinted>
  <dcterms:modified xsi:type="dcterms:W3CDTF">2017-09-18T14:41:00Z</dcterms:modified>
  <cp:revision>4</cp:revision>
  <dc:subject/>
  <dc:title/>
</cp:coreProperties>
</file>