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4 марта 2016 г. в  администрации Богучарского муниципального района состоялось очередное заседание комиссии по мобилизации дополнительных доходов в консолидированный бюджет Богучарского муниципального района и вопросам выплаты заработной платы, председательствовал  заместитель главы   администрации Богучарского муниципального района   Кожанов А.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заседание  приглашались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 налогоплательщиков, имеющих  большую недоимку по налогам по состоянию на 01.03.2016 г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4  работодателя, у  которых средняя заработная плата работников ниже прожиточного миниму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работы комиссии на сегодняшний день оплачено   278,4 тыс. руб. недоимки по  налогам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30:00Z</dcterms:created>
  <dc:creator>Наталья</dc:creator>
  <dc:description/>
  <dc:language>en-US</dc:language>
  <cp:lastModifiedBy>Наталья</cp:lastModifiedBy>
  <dcterms:modified xsi:type="dcterms:W3CDTF">2016-03-28T19:30:00Z</dcterms:modified>
  <cp:revision>2</cp:revision>
  <dc:subject/>
  <dc:title/>
</cp:coreProperties>
</file>