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марта 2016 года в администрации Богучарского муниципального района состоялось заседание Совета по противодействию коррупции в Богучарском муниципальном районе. Заслушали на Сове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ова А.В. – начальника отдела МВД России по Богучарскому району по вопросу: «О мерах, принимаемых по выявлению и пресечению преступлений и правонарушений коррупционной направленности на территории Богучарского муниципального района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дурову Н.А. –заместителя председателя Совета по противодействию коррупции, заместителя главы администрации Богучарского муниципального района – руководитель аппарата администрации района по вопросу: «Об осуществлении мер по противодействию коррупции в границах поселен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по противодействию коррупции в Богучарском муниципальном районе принял решение по первому вопросу:  рекомендовать отделу МВД России по Богучарскому рай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 2 квартале 2016 года провести комплексы организационно - разъяснительных мероприятий по выявлению и раскрытию значимых экономических преступлений коррупционной направленности на основных объектах органов власти и экономики,  мероприятий по противодействию преступлениям, связанным с хищением бюджетных денежных средств, выделяемых в сфере целевого государственного финансирования и реализации структурно – инвестиционных программ в сферах «АПК», «Здравоохранение» и «Образование»,  оперативно – розыскных мероприятий по профилактике хищения бюджетных денежных средств на объектах строительства на территории района и при исполнении муниципальных конта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 по противодействию коррупции в Богучарском муниципальном районе принял решение по второму вопросу: информацию Самодуровой Н.А. принять к сведению. Рекомендовать главам поселений Богучарского муниципального района Воронежской области разработать и провести согласно графику мероприятий акции в виде оказания различных бытовых услуг социально незащищенных слоям населения, субботники, с широким привлечением добровольцев,выявить на территории поселения граждан, имеющих желание подключиться к сети Интернет, но не имеющих технические возможности, оказать этим гражданам консультацию и иную законную помощь в получении технических условий для подключения к сети Интернет,провести социологический телефонный опрос с целью выявления наиболее востребованных коммуникационных технологий и сетей. По результатам проведения опроса разработать инвестиционные предложения и направить эти предложения соответствующим владельцам и операторам,утвердить единый подход в отношении лиц, позволивших себе различного рода оскорбления, домыслы в отношении должностных лиц органов местного самоуправления или и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2:00Z</dcterms:created>
  <dc:creator>Наталья</dc:creator>
  <dc:description/>
  <dc:language>en-US</dc:language>
  <cp:lastModifiedBy>Наталья</cp:lastModifiedBy>
  <dcterms:modified xsi:type="dcterms:W3CDTF">2016-03-28T19:32:00Z</dcterms:modified>
  <cp:revision>2</cp:revision>
  <dc:subject/>
  <dc:title/>
</cp:coreProperties>
</file>