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06 мая 2016 года</w:t>
      </w:r>
      <w:r>
        <w:rPr>
          <w:sz w:val="28"/>
          <w:szCs w:val="28"/>
        </w:rPr>
        <w:t xml:space="preserve"> в общественной приемной губернатора Воронежской области А.В.Гордеева в Богучарском муниципальном районе проводил прием граждан  </w:t>
      </w:r>
      <w:r>
        <w:rPr>
          <w:b/>
          <w:sz w:val="28"/>
          <w:szCs w:val="28"/>
        </w:rPr>
        <w:t xml:space="preserve">Василий Степанович Пеньков </w:t>
      </w:r>
      <w:r>
        <w:rPr>
          <w:sz w:val="28"/>
          <w:szCs w:val="28"/>
        </w:rPr>
        <w:t xml:space="preserve">- заместитель руководителя аппарата губернатора и правительства области – руководитель управления по работе с обращениями граждан. В приеме приняли участие – заместитель главы администрации Богучарского муниципального района – руководитель аппарата администрации района </w:t>
      </w:r>
      <w:r>
        <w:rPr>
          <w:b/>
          <w:sz w:val="28"/>
          <w:szCs w:val="28"/>
        </w:rPr>
        <w:t>Н.А. Самодурова</w:t>
      </w:r>
      <w:r>
        <w:rPr>
          <w:rStyle w:val="Style15"/>
          <w:b w:val="false"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курор Богучарского района</w:t>
      </w:r>
      <w:r>
        <w:rPr>
          <w:b/>
          <w:sz w:val="28"/>
          <w:szCs w:val="28"/>
        </w:rPr>
        <w:t> Саввин С. И.</w:t>
      </w:r>
      <w:r>
        <w:rPr>
          <w:sz w:val="28"/>
          <w:szCs w:val="28"/>
        </w:rPr>
        <w:t xml:space="preserve"> (советник юстиции); врио начальника ОУФМС по Воронежской области в  Богучарском районе </w:t>
      </w:r>
      <w:r>
        <w:rPr>
          <w:b/>
          <w:sz w:val="28"/>
          <w:szCs w:val="28"/>
        </w:rPr>
        <w:t>Петренко Н.Н.,</w:t>
      </w:r>
      <w:r>
        <w:rPr>
          <w:sz w:val="28"/>
          <w:szCs w:val="28"/>
        </w:rPr>
        <w:tab/>
        <w:t xml:space="preserve">корреспондент районной газеты «Сельская новь» </w:t>
      </w:r>
      <w:r>
        <w:rPr>
          <w:b/>
          <w:sz w:val="28"/>
          <w:szCs w:val="28"/>
        </w:rPr>
        <w:t>Лифенцева Н.Н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лавы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В ходе приема, к представителю областного руководства, обратились 12 граждан, было рассмотрено 13 обращений и 2 письменных обращения направлены в адрес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1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раждане шли на прием к областному чиновнику с насущными проблемами. А это и организация уличного освещения, и неудовлетворительное качество поселковых дорог, и наличие несанкционированных свалок и многое другое, что особенно заботит граждан, с чем им приходится сталкиваться в своей повседневно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гламентом личного приема граждан в общественных приемных губернатора Воронежской области А.В.Гордеева в муниципальных районах Пеньков В.С. провел прием граждан в Филоновском сельском поселении в здании администрации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 в поселении наиболее беспокоят проблемы уличного освещения, а ситуация, сложившаяся со строительством водопров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одопроводные сети в с.Филоново были введены в эксплуатацию еще в 1974 году, износ водопроводных сетей на текущий момент составляет 100%, что сказывается на  катастрофическую нехватку воды в летни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очисленные заключения филиала ФБУЗ «Центр гигиены и эпидемиологии в Воронежской области, в Павловском, в Богучарском и Верхнемамонском районах питьевая вода по жесткости в 1,5 раз превышает нормативные показатели, содержание нитратов превышает гигиенические норматив в 3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екабре 2010 года была изготовлена проектно-сметная документация на объект (реконструкция систем водоснабжения в селе Филоново Богучарского района Воронежской облас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Есть положительное заключение государственной экспертизы, выданное ГАУ ВО «Центр Госэкспертизы по Воронежской области» 09.12.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ая стоимость проекта составляет 45 134 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силий Степанович отметил, что в связи со сложной социально-экономической обстановкой в стране, в реализации вышеназванного проекта есть финансовые слож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9:00Z</dcterms:created>
  <dc:creator>user</dc:creator>
  <dc:description/>
  <dc:language>en-US</dc:language>
  <cp:lastModifiedBy>op.boguch</cp:lastModifiedBy>
  <cp:lastPrinted>2016-05-19T14:34:00Z</cp:lastPrinted>
  <dcterms:modified xsi:type="dcterms:W3CDTF">2016-05-19T13:49:00Z</dcterms:modified>
  <cp:revision>2</cp:revision>
  <dc:subject/>
  <dc:title/>
</cp:coreProperties>
</file>