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14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53.8pt;width:45pt;height:64.1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7349404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СОВЕТ НАРОДНЫХ ДЕПУТАТОВ</w:t>
      </w:r>
    </w:p>
    <w:p>
      <w:pPr>
        <w:pStyle w:val="Style13"/>
        <w:rPr/>
      </w:pPr>
      <w:r>
        <w:rPr/>
        <w:t>БОГУЧАР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декабря 2012 г.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.Богучар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  долей расход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ств, связанных с решени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ов местного значения посел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      </w:t>
      </w:r>
      <w:r>
        <w:rPr>
          <w:b w:val="false"/>
          <w:bCs w:val="false"/>
          <w:i w:val="false"/>
          <w:sz w:val="28"/>
          <w:szCs w:val="28"/>
        </w:rPr>
        <w:t>В соответствии с Законом Воронежской области от 17.11.2005 № 68-ОЗ  «О межбюджетных отношениях органов государственной власти и органов местного самоуправления в Воронежской области»,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Совет народных депутатов Богучарского муниципального района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Р Е Ш И 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Утвердить  доли расходных обязательств, связанных с решением вопросов местного значения поселений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4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 формирование, утверждение, исполне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38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расходов на организацию в границах поселений электро-,тепло-,газо- и водоснабжения населения, водоотведения, снабжения населения топлив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08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доля расходов на дорожную деятельность в отношении автодоро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я расходов на обеспечения малоимущих граждан жилыми помещениями, проживающих в поселении и нуждающихся в улучшении жилищных услови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00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расходов на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05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расходов на создание условий для организации досуга и обеспечение жителей поселения услугами организаций культуры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26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расходов на обеспечение условий для развития на территории поселения физ.культуры и массового спор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00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доля расходов на организацию благоустройства и озеленения территорий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14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доля расходов на решение иных вопросов местного зна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.068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2.Контроль за  исполнением  настоящего решения  возложить на постоянную комиссию по </w:t>
      </w:r>
      <w:r>
        <w:rPr>
          <w:sz w:val="28"/>
          <w:szCs w:val="28"/>
        </w:rPr>
        <w:t xml:space="preserve">бюджету, налогам, финансам и предпринимательству Совета народных депутатов Богучарского муниципального района  (Фурсов Ю.И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Глава Богучарского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го района                                                       А.М.Василенко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54:00Z</dcterms:created>
  <dc:creator>voshod</dc:creator>
  <dc:description/>
  <cp:keywords/>
  <dc:language>en-US</dc:language>
  <cp:lastModifiedBy>boguch.adm</cp:lastModifiedBy>
  <cp:lastPrinted>2012-12-19T08:55:00Z</cp:lastPrinted>
  <dcterms:modified xsi:type="dcterms:W3CDTF">2013-01-28T03:54:00Z</dcterms:modified>
  <cp:revision>2</cp:revision>
  <dc:subject/>
  <dc:title> </dc:title>
</cp:coreProperties>
</file>