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5.7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41393492" r:id="rId2"/>
        </w:objec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февраля 2013 года №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.Богуч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арод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огучар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2 № 28 «О структуре 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рского муниципального района Воронеж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Богучарского муниципального района, рассмотрев экспертное заключение правового управления правительства Воронежской области от 26.12.2012 № 19-49/1233010П на решение Совета народных депутатов Богучарского муниципального района Воронежской области от 28.04.2012 № 28, Совет народных депутатов Богучар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следующее изменение в решение Совета нар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огучарского муниципального района от 28.04.2012 № 28 «О структуре Совета народных депутатов Богучарского муниципального района Воронежской област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риложение к решению «Структура Совета народных депутатов Богучарского муниципального района Воронежской области» изложить в новой редакции согласно приложению к данно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данного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, депутатской этике (Середин С.И.) и заместителя главы администрации Богучарского муниципального района – руководителя аппарата администрации района Самодурову Н.А.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А.М.Василенко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/>
        <w:tab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гучарского муниципального района</w:t>
      </w:r>
    </w:p>
    <w:p>
      <w:pPr>
        <w:pStyle w:val="Normal"/>
        <w:jc w:val="right"/>
        <w:rPr/>
      </w:pPr>
      <w:r>
        <w:rPr/>
        <w:t>от «28» февраля 2013 года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Совета народных депутатов Богучарского</w:t>
      </w:r>
    </w:p>
    <w:p>
      <w:pPr>
        <w:pStyle w:val="Normal"/>
        <w:jc w:val="center"/>
        <w:rPr/>
      </w:pPr>
      <w:r>
        <w:rPr/>
        <w:t>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441325</wp:posOffset>
                </wp:positionV>
                <wp:extent cx="104838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441325</wp:posOffset>
                </wp:positionV>
                <wp:extent cx="9144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2007235</wp:posOffset>
                </wp:positionV>
                <wp:extent cx="63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2007235</wp:posOffset>
                </wp:positionV>
                <wp:extent cx="2420620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2007235</wp:posOffset>
                </wp:positionV>
                <wp:extent cx="4838065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2007235</wp:posOffset>
                </wp:positionV>
                <wp:extent cx="1096645" cy="275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2007235</wp:posOffset>
                </wp:positionV>
                <wp:extent cx="3568065" cy="2752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4465</wp:posOffset>
                </wp:positionH>
                <wp:positionV relativeFrom="paragraph">
                  <wp:posOffset>2360295</wp:posOffset>
                </wp:positionV>
                <wp:extent cx="635" cy="866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5750</wp:posOffset>
                </wp:positionH>
                <wp:positionV relativeFrom="paragraph">
                  <wp:posOffset>2360295</wp:posOffset>
                </wp:positionV>
                <wp:extent cx="2418715" cy="866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2360295</wp:posOffset>
                </wp:positionV>
                <wp:extent cx="4791075" cy="866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2360295</wp:posOffset>
                </wp:positionV>
                <wp:extent cx="1270000" cy="240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1775</wp:posOffset>
                </wp:positionH>
                <wp:positionV relativeFrom="paragraph">
                  <wp:posOffset>2360295</wp:posOffset>
                </wp:positionV>
                <wp:extent cx="3701415" cy="2400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1270</wp:posOffset>
                </wp:positionV>
                <wp:extent cx="2837180" cy="892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Богучарского муниципального района, председатель Совета народных депутатов Богучар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70.3pt;mso-wrap-distance-left:9.05pt;mso-wrap-distance-right:9.05pt;mso-wrap-distance-top:0pt;mso-wrap-distance-bottom:0pt;margin-top:0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Богучарского муниципального района, председатель Совета народных депутатов Богучар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1694180</wp:posOffset>
                </wp:positionV>
                <wp:extent cx="1796415" cy="313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4.7pt;mso-wrap-distance-left:9.05pt;mso-wrap-distance-right:9.05pt;mso-wrap-distance-top:0pt;mso-wrap-distance-bottom:0pt;margin-top:133.4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1694180</wp:posOffset>
                </wp:positionV>
                <wp:extent cx="1796415" cy="666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Совета народных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2.45pt;mso-wrap-distance-left:9.05pt;mso-wrap-distance-right:9.05pt;mso-wrap-distance-top:0pt;mso-wrap-distance-bottom:0pt;margin-top:133.4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Совета народных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3223895</wp:posOffset>
                </wp:positionV>
                <wp:extent cx="1723390" cy="105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юджету финансовым налогам и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2pt;mso-wrap-distance-left:9.05pt;mso-wrap-distance-right:9.05pt;mso-wrap-distance-top:0pt;mso-wrap-distance-bottom:0pt;margin-top:253.8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юджету финансовым налогам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4495</wp:posOffset>
                </wp:positionH>
                <wp:positionV relativeFrom="paragraph">
                  <wp:posOffset>3223895</wp:posOffset>
                </wp:positionV>
                <wp:extent cx="2304415" cy="1056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грарной политике, земельным отношениям муниципальной собственност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3.2pt;mso-wrap-distance-left:9.05pt;mso-wrap-distance-right:9.05pt;mso-wrap-distance-top:0pt;mso-wrap-distance-bottom:0pt;margin-top:253.8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грарной политике, земельным отношениям муниципальной собственност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3223895</wp:posOffset>
                </wp:positionV>
                <wp:extent cx="1723390" cy="1056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естному самоуправлению, правотворческой деятельности, депутатской э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2pt;mso-wrap-distance-left:9.05pt;mso-wrap-distance-right:9.05pt;mso-wrap-distance-top:0pt;mso-wrap-distance-bottom:0pt;margin-top:253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местному самоуправлению, правотворческой деятельности, депутатской э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1426845</wp:posOffset>
                </wp:positionV>
                <wp:extent cx="1948815" cy="31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4.7pt;mso-wrap-distance-left:9.05pt;mso-wrap-distance-right:9.05pt;mso-wrap-distance-top:0pt;mso-wrap-distance-bottom:0pt;margin-top:112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1426845</wp:posOffset>
                </wp:positionV>
                <wp:extent cx="2040890" cy="1790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омышленности, транспорту, связи, топливо – энергетическ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40.95pt;mso-wrap-distance-left:9.05pt;mso-wrap-distance-right:9.05pt;mso-wrap-distance-top:0pt;mso-wrap-distance-bottom:0pt;margin-top:112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ромышленности, транспорту, связи, топливо – энергетическ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5:00Z</dcterms:created>
  <dc:creator>Самодурова Наталья Анатольевна</dc:creator>
  <dc:description/>
  <cp:keywords/>
  <dc:language>en-US</dc:language>
  <cp:lastModifiedBy>boguch.adm</cp:lastModifiedBy>
  <dcterms:modified xsi:type="dcterms:W3CDTF">2013-03-16T08:45:00Z</dcterms:modified>
  <cp:revision>2</cp:revision>
  <dc:subject/>
  <dc:title/>
</cp:coreProperties>
</file>