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ь первой сессии Совета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4.2017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ставом Богучарского муниципального района предусмотрено 30 депута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избрано 29 депута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ессии участвовали 22 депут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16"/>
      </w:tblGrid>
      <w:tr>
        <w:trPr>
          <w:trHeight w:val="318" w:hRule="atLeast"/>
        </w:trPr>
        <w:tc>
          <w:tcPr>
            <w:tcW w:w="4248" w:type="dxa"/>
            <w:tcBorders/>
          </w:tcPr>
          <w:p>
            <w:pPr>
              <w:pStyle w:val="Normal"/>
              <w:ind w:left="9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щенко В.М.</w:t>
            </w:r>
          </w:p>
        </w:tc>
        <w:tc>
          <w:tcPr>
            <w:tcW w:w="4916" w:type="dxa"/>
            <w:tcBorders/>
          </w:tcPr>
          <w:p>
            <w:pPr>
              <w:pStyle w:val="Normal"/>
              <w:ind w:left="7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цова И.П. </w:t>
            </w:r>
          </w:p>
        </w:tc>
      </w:tr>
      <w:tr>
        <w:trPr>
          <w:trHeight w:val="318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в Б.В.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ind w:left="7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туров В.М. </w:t>
            </w:r>
          </w:p>
        </w:tc>
      </w:tr>
      <w:tr>
        <w:trPr>
          <w:trHeight w:val="318" w:hRule="atLeast"/>
        </w:trPr>
        <w:tc>
          <w:tcPr>
            <w:tcW w:w="4248" w:type="dxa"/>
            <w:tcBorders/>
          </w:tcPr>
          <w:p>
            <w:pPr>
              <w:pStyle w:val="Normal"/>
              <w:ind w:left="9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А.М.</w:t>
            </w:r>
          </w:p>
        </w:tc>
        <w:tc>
          <w:tcPr>
            <w:tcW w:w="4916" w:type="dxa"/>
            <w:tcBorders/>
          </w:tcPr>
          <w:p>
            <w:pPr>
              <w:pStyle w:val="Normal"/>
              <w:ind w:left="7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ич Г.Д.</w:t>
            </w:r>
          </w:p>
        </w:tc>
      </w:tr>
      <w:tr>
        <w:trPr>
          <w:trHeight w:val="318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еков А.М.</w:t>
            </w:r>
          </w:p>
        </w:tc>
        <w:tc>
          <w:tcPr>
            <w:tcW w:w="4916" w:type="dxa"/>
            <w:tcBorders/>
          </w:tcPr>
          <w:p>
            <w:pPr>
              <w:pStyle w:val="Normal"/>
              <w:ind w:left="7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ненко В.К. </w:t>
            </w:r>
          </w:p>
        </w:tc>
      </w:tr>
      <w:tr>
        <w:trPr>
          <w:trHeight w:val="353" w:hRule="atLeast"/>
        </w:trPr>
        <w:tc>
          <w:tcPr>
            <w:tcW w:w="4248" w:type="dxa"/>
            <w:tcBorders/>
          </w:tcPr>
          <w:p>
            <w:pPr>
              <w:pStyle w:val="Normal"/>
              <w:ind w:left="9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 В.К.</w:t>
            </w:r>
          </w:p>
        </w:tc>
        <w:tc>
          <w:tcPr>
            <w:tcW w:w="4916" w:type="dxa"/>
            <w:tcBorders/>
          </w:tcPr>
          <w:p>
            <w:pPr>
              <w:pStyle w:val="Normal"/>
              <w:ind w:left="7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улина Л.И. </w:t>
            </w:r>
          </w:p>
        </w:tc>
      </w:tr>
      <w:tr>
        <w:trPr>
          <w:trHeight w:val="318" w:hRule="atLeast"/>
        </w:trPr>
        <w:tc>
          <w:tcPr>
            <w:tcW w:w="4248" w:type="dxa"/>
            <w:tcBorders/>
          </w:tcPr>
          <w:p>
            <w:pPr>
              <w:pStyle w:val="Normal"/>
              <w:ind w:left="9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удько В.М.</w:t>
            </w:r>
          </w:p>
        </w:tc>
        <w:tc>
          <w:tcPr>
            <w:tcW w:w="4916" w:type="dxa"/>
            <w:tcBorders/>
          </w:tcPr>
          <w:p>
            <w:pPr>
              <w:pStyle w:val="Normal"/>
              <w:ind w:left="7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енко Н.В. </w:t>
            </w:r>
          </w:p>
        </w:tc>
      </w:tr>
      <w:tr>
        <w:trPr>
          <w:trHeight w:val="336" w:hRule="atLeast"/>
        </w:trPr>
        <w:tc>
          <w:tcPr>
            <w:tcW w:w="4248" w:type="dxa"/>
            <w:tcBorders/>
          </w:tcPr>
          <w:p>
            <w:pPr>
              <w:pStyle w:val="Normal"/>
              <w:ind w:left="9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 И.М.</w:t>
            </w:r>
          </w:p>
        </w:tc>
        <w:tc>
          <w:tcPr>
            <w:tcW w:w="4916" w:type="dxa"/>
            <w:tcBorders/>
          </w:tcPr>
          <w:p>
            <w:pPr>
              <w:pStyle w:val="Normal"/>
              <w:ind w:left="7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шиков В.Н. </w:t>
            </w:r>
          </w:p>
        </w:tc>
      </w:tr>
      <w:tr>
        <w:trPr>
          <w:trHeight w:val="289" w:hRule="atLeast"/>
        </w:trPr>
        <w:tc>
          <w:tcPr>
            <w:tcW w:w="4248" w:type="dxa"/>
            <w:tcBorders/>
          </w:tcPr>
          <w:p>
            <w:pPr>
              <w:pStyle w:val="Normal"/>
              <w:ind w:left="9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бушко Ю.П.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ind w:left="7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ников В.Е.  </w:t>
            </w:r>
          </w:p>
        </w:tc>
      </w:tr>
      <w:tr>
        <w:trPr>
          <w:trHeight w:val="278" w:hRule="atLeast"/>
        </w:trPr>
        <w:tc>
          <w:tcPr>
            <w:tcW w:w="4248" w:type="dxa"/>
            <w:tcBorders/>
          </w:tcPr>
          <w:p>
            <w:pPr>
              <w:pStyle w:val="Normal"/>
              <w:ind w:left="9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таков М.Е. </w:t>
            </w:r>
          </w:p>
          <w:p>
            <w:pPr>
              <w:pStyle w:val="Normal"/>
              <w:ind w:left="9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ов С.И.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фронов С.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рсов Ю.И.   </w:t>
            </w:r>
          </w:p>
        </w:tc>
      </w:tr>
      <w:tr>
        <w:trPr>
          <w:trHeight w:val="278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нев А.Н.</w:t>
            </w:r>
          </w:p>
          <w:p>
            <w:pPr>
              <w:pStyle w:val="Normal"/>
              <w:ind w:left="9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ind w:left="7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ind w:left="7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ind w:left="7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ind w:left="7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ind w:left="7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Уставом Богучарского муниципального района, Регламентом работы Совета народных депутатов Богучарского муниципального района сессию ведет глава </w:t>
      </w:r>
      <w:r>
        <w:rPr>
          <w:rFonts w:cs="Times New Roman" w:ascii="Times New Roman" w:hAnsi="Times New Roman"/>
          <w:sz w:val="28"/>
          <w:szCs w:val="28"/>
        </w:rPr>
        <w:t>Богучар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силенко А.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ессию приглашен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глава администрации Богучар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и главы администрации Богучар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Богучарского муниципального района - руководитель аппарата администрации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урор Богучар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и структурных подразделений администрации муниципальн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и структурных подразделений территориальных федеральных органов исполнительной вла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ы поселений Богучарского муниципальн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и предприятий и организаций (по списку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средств массовой информ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и общественны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ения протокола сессии избирается секретарь засе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ем сессии предлагается избр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вцову Инну Петровну </w:t>
      </w:r>
      <w:r>
        <w:rPr>
          <w:rFonts w:cs="Times New Roman" w:ascii="Times New Roman" w:hAnsi="Times New Roman"/>
          <w:sz w:val="28"/>
          <w:szCs w:val="28"/>
        </w:rPr>
        <w:t>– депутата от Богучарского местного отделения Партии «Единая Россия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580" w:leader="none"/>
        </w:tabs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за</w:t>
        <w:tab/>
        <w:tab/>
        <w:t>- 22;</w:t>
      </w:r>
    </w:p>
    <w:p>
      <w:pPr>
        <w:pStyle w:val="Normal"/>
        <w:widowControl w:val="false"/>
        <w:shd w:fill="FFFFFF" w:val="clear"/>
        <w:tabs>
          <w:tab w:val="clear" w:pos="708"/>
          <w:tab w:val="left" w:pos="-5580" w:leader="none"/>
        </w:tabs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ротив</w:t>
        <w:tab/>
        <w:t>- н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-5580" w:leader="none"/>
        </w:tabs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оздержались – 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енко А.М. вносит предложение по количественному и персональному составу счетной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580" w:leader="none"/>
        </w:tabs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за</w:t>
        <w:tab/>
        <w:tab/>
        <w:t>- 22;</w:t>
      </w:r>
    </w:p>
    <w:p>
      <w:pPr>
        <w:pStyle w:val="Normal"/>
        <w:widowControl w:val="false"/>
        <w:shd w:fill="FFFFFF" w:val="clear"/>
        <w:tabs>
          <w:tab w:val="clear" w:pos="708"/>
          <w:tab w:val="left" w:pos="-5580" w:leader="none"/>
        </w:tabs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ротив</w:t>
        <w:tab/>
        <w:t>- н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-5580" w:leader="none"/>
        </w:tabs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оздержались –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-5580" w:leader="none"/>
        </w:tabs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580" w:leader="none"/>
        </w:tabs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четная комиссия избрана в сост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Бондарев Борис Владимирович- депутат Совета народных депутатов от Богучарского местного отделения ВПП «Едина Росс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роненко Василий Константинович - депутат Совета народных депутатов от избирательного округа № 3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аптуров Вячеслав Митрофанович - депутат Совета народных депутатов от Воронежского регионального отделения ЛДП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смотрения на тридцать первой сессии Совета народных депутатов Богучарского муниципального района предлагаются вопрос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  <w:tab/>
        <w:t>О внесении изменений и дополнений в устав Богучарского муниципального района Воронеж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  <w:tab/>
        <w:t>О внесении изменений и дополнений в решение Совета народных депутатов Богучарского муниципального района от 27.12.2016 года № 341 «О бюджете Богучарского муниципального района на 2017 год и на плановый период 2018 и 2019 го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</w:t>
        <w:tab/>
        <w:t>О внесении изменений в решение Совета народных депутатов Богучарского муниципального района Воронежской области от 27.12.2016 № 347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</w:t>
        <w:tab/>
        <w:t>О принятии полномочий по внутреннему муниципальному контролю от городского поселения – город Богучар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путатам предлагается обсудить повестку дня се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й в предложенную повестку дня не поступил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ставит на голосование предложенную повестку дня се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580" w:leader="none"/>
        </w:tabs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за</w:t>
        <w:tab/>
        <w:tab/>
        <w:t>- 22;</w:t>
      </w:r>
    </w:p>
    <w:p>
      <w:pPr>
        <w:pStyle w:val="Normal"/>
        <w:widowControl w:val="false"/>
        <w:shd w:fill="FFFFFF" w:val="clear"/>
        <w:tabs>
          <w:tab w:val="clear" w:pos="708"/>
          <w:tab w:val="left" w:pos="-5580" w:leader="none"/>
        </w:tabs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ротив</w:t>
        <w:tab/>
        <w:t>- н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-5580" w:leader="none"/>
        </w:tabs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оздержались – 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ется утвердить следующий регламент работы сессии: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ля доклада по первому вопросу повестки дня сессии - 15 минут;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для докладов по остальным вопросам повестки дня сессии - до 10 минут; </w:t>
      </w:r>
    </w:p>
    <w:p>
      <w:pPr>
        <w:pStyle w:val="Normal"/>
        <w:ind w:left="708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для обсуждения вопросов                                     </w:t>
        <w:tab/>
        <w:t xml:space="preserve">       - до 5 минут;</w:t>
      </w:r>
    </w:p>
    <w:p>
      <w:pPr>
        <w:pStyle w:val="Normal"/>
        <w:ind w:left="708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для выступлений                                                     </w:t>
        <w:tab/>
        <w:t xml:space="preserve">       - до 5 минут;</w:t>
      </w:r>
    </w:p>
    <w:p>
      <w:pPr>
        <w:pStyle w:val="Normal"/>
        <w:ind w:left="708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для справок                                                              </w:t>
        <w:tab/>
        <w:t xml:space="preserve">       - до 3 минут;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аботу сессии провести без перерыва.</w:t>
      </w:r>
    </w:p>
    <w:p>
      <w:pPr>
        <w:pStyle w:val="Normal"/>
        <w:ind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за предложенный регламент работы се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-5580" w:leader="none"/>
        </w:tabs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за</w:t>
        <w:tab/>
        <w:tab/>
        <w:t>- 22;</w:t>
      </w:r>
    </w:p>
    <w:p>
      <w:pPr>
        <w:pStyle w:val="Normal"/>
        <w:widowControl w:val="false"/>
        <w:shd w:fill="FFFFFF" w:val="clear"/>
        <w:tabs>
          <w:tab w:val="clear" w:pos="708"/>
          <w:tab w:val="left" w:pos="-5580" w:leader="none"/>
        </w:tabs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ротив</w:t>
        <w:tab/>
        <w:t>- н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-5580" w:leader="none"/>
        </w:tabs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оздержались – нет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 СЛУШАЛИ: О внесении изменений и дополнений в устав Богучарского муниципального района Воронежской области заместителя главы администрации Богучарского муниципального района – руководителя  аппарата администрации  района Самодурову Н.А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1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модурова Н.А. доложила, что требуется внести в устав Богучарского муниципального района Воронежской области и озвучила основные изменения и дополнения в устав Богучарского муниципального района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ект решения прилагаетс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просов к докладчику не поступи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ле доклада Самодуровой Н.А. Василенко А.М. напомнил, что предварительно данный вопрос был рассмотрен на заседании постоянной комиссии Совета народных депутатов Богучарского муниципального района по местному самоуправлению, правотворческой деятельности, депутатской этике  и проект решения вынесен на ваше обсу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сьб о выступлении, предложений и замечаний от депутатов не поступило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spacing w:val="0"/>
          <w:sz w:val="28"/>
          <w:szCs w:val="28"/>
        </w:rPr>
        <w:t>Голосовали:</w:t>
        <w:tab/>
        <w:t xml:space="preserve">за </w:t>
        <w:tab/>
        <w:tab/>
        <w:tab/>
        <w:t>- 22;</w:t>
      </w:r>
    </w:p>
    <w:p>
      <w:pPr>
        <w:pStyle w:val="31"/>
        <w:shd w:fill="auto" w:val="clear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>против</w:t>
        <w:tab/>
        <w:tab/>
        <w:t>- нет;</w:t>
      </w:r>
    </w:p>
    <w:p>
      <w:pPr>
        <w:pStyle w:val="31"/>
        <w:shd w:fill="auto" w:val="clear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>воздержались</w:t>
        <w:tab/>
        <w:t>- нет.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инятое решение прилагается к протоколу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СЛУШАЛИ: О внесении изменений и дополнений в решение Совета народных депутатов Богучарского муниципального района от 27.12.2016 года № 341 «О бюджете Богучарского муниципального района на 2017 год и на плановый период 2018 и 2019 годов руководителя финансового отдела администрации Богучарского муниципального района Бровкину Наталью Александровну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ровкина Н.А. доложила, что необходимо внести в решение Совета народных депутатов Богучарского муниципального района от 27.12.2016  № 341 «О бюджете Богучарского муниципального района на 2017 год и на плановый период 2018 и 2019 годов » и озвучила основные изменения и дополн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 решения прилагается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асиленко А.М. напомнил, чт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варительно </w:t>
      </w:r>
      <w:r>
        <w:rPr>
          <w:rFonts w:cs="Times New Roman" w:ascii="Times New Roman" w:hAnsi="Times New Roman"/>
          <w:sz w:val="28"/>
          <w:szCs w:val="28"/>
        </w:rPr>
        <w:t>данный вопрос был рассмотрен на заседании постоянной  комиссий Совета народных депутатов Богучарского муниципального района по бюджету, финансам, налогам и предпринимательству  и проект решения вынесен на ваше обсу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просов к докладчику не поступил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й о выступлении от депутатов не поступает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о данному вопросу ставится на голосование.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spacing w:val="0"/>
          <w:sz w:val="28"/>
          <w:szCs w:val="28"/>
        </w:rPr>
        <w:t>Голосовали:</w:t>
        <w:tab/>
        <w:t xml:space="preserve">за </w:t>
        <w:tab/>
        <w:tab/>
        <w:tab/>
        <w:t>- 22;</w:t>
      </w:r>
    </w:p>
    <w:p>
      <w:pPr>
        <w:pStyle w:val="31"/>
        <w:shd w:fill="auto" w:val="clear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>против</w:t>
        <w:tab/>
        <w:tab/>
        <w:t>- нет;</w:t>
      </w:r>
    </w:p>
    <w:p>
      <w:pPr>
        <w:pStyle w:val="31"/>
        <w:shd w:fill="auto" w:val="clear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>воздержались</w:t>
        <w:tab/>
        <w:t>- нет.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инятое решение прилагается к протоколу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ародных депутатов Богучарского муниципального района Воронежской области от 27.12.2016  № 347 заместителя главы администрации Богучарского муниципального райо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жанова Алексея Юрьевич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жанов А.Ю. сообщил, что необходимо внести изменения в решение Совета народных депутатов Богучарского муниципального района Воронеж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27.12.2016 № 347 «</w:t>
      </w:r>
      <w:r>
        <w:rPr>
          <w:rFonts w:cs="Times New Roman" w:ascii="Times New Roman" w:hAnsi="Times New Roman"/>
          <w:bCs/>
          <w:sz w:val="28"/>
          <w:szCs w:val="28"/>
        </w:rPr>
        <w:t>О  прогнозном плане приватизации муниципального имущества Богучарского муниципального района Воронежской области на 2017 год»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звучил основные изменения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ект решения прилагается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асиленко А.М. напомнил, чт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варительно </w:t>
      </w:r>
      <w:r>
        <w:rPr>
          <w:rFonts w:cs="Times New Roman" w:ascii="Times New Roman" w:hAnsi="Times New Roman"/>
          <w:sz w:val="28"/>
          <w:szCs w:val="28"/>
        </w:rPr>
        <w:t>данный вопрос был рассмотрен на заседании постоянной  комиссий Совета народных депутатов Богучарского муниципального района по бюджету, финансам, налогам и предпринимательству  и проект решения вынесен на ваше обсуждени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й о выступлении от депутатов не поступает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о данному вопросу ставится на голосование.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spacing w:val="0"/>
          <w:sz w:val="28"/>
          <w:szCs w:val="28"/>
        </w:rPr>
        <w:t>Голосовали:</w:t>
        <w:tab/>
        <w:t xml:space="preserve">за </w:t>
        <w:tab/>
        <w:tab/>
        <w:tab/>
        <w:t>- 22;</w:t>
      </w:r>
    </w:p>
    <w:p>
      <w:pPr>
        <w:pStyle w:val="31"/>
        <w:shd w:fill="auto" w:val="clear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>против</w:t>
        <w:tab/>
        <w:tab/>
        <w:t>- нет;</w:t>
      </w:r>
    </w:p>
    <w:p>
      <w:pPr>
        <w:pStyle w:val="31"/>
        <w:shd w:fill="auto" w:val="clear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>воздержались</w:t>
        <w:tab/>
        <w:t>- нет.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инятое решение прилагается к протоколу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ЛУШАЛ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инятии полномочий по внутреннему муниципальному контролю от городского поселения – город Богучар заместителя главы администрации Богучарского муниципального райо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жанова Алексея Юрьевич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жанов А.Ю. доложил, что необходимо принять часть полномочий по внутреннему муниципальному финансовому контролю от органа местного самоуправления городского поселения – город Богучар Богучар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Воронежской области, а также </w:t>
      </w:r>
      <w:r>
        <w:rPr>
          <w:rFonts w:cs="Times New Roman" w:ascii="Times New Roman" w:hAnsi="Times New Roman"/>
          <w:sz w:val="28"/>
          <w:szCs w:val="28"/>
        </w:rPr>
        <w:t xml:space="preserve"> утвердить проект соглашения между органами местного самоуправления  Богучарского муниципального района и органом местного самоуправления городского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поселения – город Богучар </w:t>
      </w:r>
      <w:r>
        <w:rPr>
          <w:rFonts w:cs="Times New Roman" w:ascii="Times New Roman" w:hAnsi="Times New Roman"/>
          <w:bCs/>
          <w:sz w:val="28"/>
          <w:szCs w:val="28"/>
        </w:rPr>
        <w:t xml:space="preserve"> Богучарского муниципального района Воронежской области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 о принятии осуществления части полномочий органа местного самоуправления городского поселения – город Богучар Богучар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по внутреннему муниципальному финансовому контрол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 решения прилагается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асиленко А.М. напомнил, чт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варительно </w:t>
      </w:r>
      <w:r>
        <w:rPr>
          <w:rFonts w:cs="Times New Roman" w:ascii="Times New Roman" w:hAnsi="Times New Roman"/>
          <w:sz w:val="28"/>
          <w:szCs w:val="28"/>
        </w:rPr>
        <w:t>данный вопрос был рассмотрен на заседании постоянной  комиссий Совета народных депутатов Богучарского муниципального района по бюджету, финансам, налогам и предпринимательству  и проект решения вынесен на ваше обсуждение.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ов к докладчику не поступил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й о выступлении от депутатов не поступает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о данному вопросу ставится на голосование.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spacing w:val="0"/>
          <w:sz w:val="28"/>
          <w:szCs w:val="28"/>
        </w:rPr>
        <w:t>Голосовали:</w:t>
        <w:tab/>
        <w:t xml:space="preserve">за </w:t>
        <w:tab/>
        <w:tab/>
        <w:tab/>
        <w:t>- 22;</w:t>
      </w:r>
    </w:p>
    <w:p>
      <w:pPr>
        <w:pStyle w:val="31"/>
        <w:shd w:fill="auto" w:val="clear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>против</w:t>
        <w:tab/>
        <w:tab/>
        <w:t>- нет;</w:t>
      </w:r>
    </w:p>
    <w:p>
      <w:pPr>
        <w:pStyle w:val="31"/>
        <w:shd w:fill="auto" w:val="clear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>воздержались</w:t>
        <w:tab/>
        <w:t>- нет.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инятое решение прилагается к протоколу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объявляет, что все вопросы повестки дня тридцать первой сессии Совета народных депутатов Богучар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озыва рассмотр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мечаний по вопросу ведения сессии не поступил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ридцать первая сессия Совета народных депутатов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озыва объявляется закрыт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учарского муниципального района                           А.М. Василенк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ридцать первой сессии Сов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х депутатов Богучар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шестого созыва                                 И.П. Кравцов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Times New Roman" w:hAnsi="Times New Roman" w:cs="Times New Roman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0pt">
    <w:name w:val="Основной текст (2) + Интервал 0 pt"/>
    <w:qFormat/>
    <w:rPr>
      <w:rFonts w:eastAsia="Times New Roman"/>
      <w:color w:val="000000"/>
      <w:spacing w:val="1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2">
    <w:name w:val="Основной текст_"/>
    <w:qFormat/>
    <w:rPr>
      <w:rFonts w:eastAsia="Times New Roman"/>
      <w:spacing w:val="1"/>
      <w:sz w:val="33"/>
      <w:szCs w:val="33"/>
      <w:shd w:fill="FFFFFF" w:val="clear"/>
    </w:rPr>
  </w:style>
  <w:style w:type="character" w:styleId="4">
    <w:name w:val="Заголовок 4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MS Sans Serif;Arial" w:hAnsi="MS Sans Serif;Arial" w:eastAsia="Times New Roman" w:cs="MS Sans Serif;Aria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1"/>
      <w:szCs w:val="11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eastAsia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7">
    <w:name w:val="Комментарий пользователя Знак"/>
    <w:basedOn w:val="Style11"/>
    <w:qFormat/>
    <w:rPr>
      <w:rFonts w:ascii="Arial" w:hAnsi="Arial" w:eastAsia="Times New Roman" w:cs="Arial"/>
      <w:i/>
      <w:iCs/>
      <w:color w:val="000080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120" w:after="0"/>
      <w:textAlignment w:val="auto"/>
    </w:pPr>
    <w:rPr>
      <w:rFonts w:ascii="Times New Roman" w:hAnsi="Times New Roman" w:cs="Times New Roman"/>
      <w:sz w:val="26"/>
      <w:szCs w:val="2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textAlignment w:val="auto"/>
    </w:pPr>
    <w:rPr>
      <w:rFonts w:ascii="Times New Roman" w:hAnsi="Times New Roman" w:cs="Times New Roman"/>
      <w:spacing w:val="4"/>
      <w:sz w:val="23"/>
      <w:szCs w:val="23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300"/>
      <w:jc w:val="center"/>
      <w:textAlignment w:val="auto"/>
    </w:pPr>
    <w:rPr>
      <w:rFonts w:ascii="Times New Roman" w:hAnsi="Times New Roman" w:cs="Times New Roman"/>
      <w:spacing w:val="1"/>
      <w:sz w:val="33"/>
      <w:szCs w:val="33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overflowPunct w:val="true"/>
      <w:autoSpaceDE w:val="true"/>
      <w:spacing w:lineRule="exact" w:line="485" w:before="660" w:after="240"/>
      <w:jc w:val="both"/>
      <w:textAlignment w:val="auto"/>
    </w:pPr>
    <w:rPr>
      <w:rFonts w:ascii="Times New Roman" w:hAnsi="Times New Roman" w:cs="Times New Roman"/>
      <w:color w:val="000000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overflowPunct w:val="true"/>
      <w:autoSpaceDE w:val="true"/>
      <w:spacing w:lineRule="atLeast" w:line="0" w:before="120" w:after="300"/>
      <w:textAlignment w:val="auto"/>
    </w:pPr>
    <w:rPr>
      <w:rFonts w:ascii="Times New Roman" w:hAnsi="Times New Roman" w:cs="Times New Roman"/>
      <w:color w:val="444444"/>
      <w:sz w:val="27"/>
      <w:szCs w:val="27"/>
    </w:rPr>
  </w:style>
  <w:style w:type="paragraph" w:styleId="Title">
    <w:name w:val="Title!Название НПА"/>
    <w:basedOn w:val="Normal"/>
    <w:qFormat/>
    <w:pPr>
      <w:overflowPunct w:val="true"/>
      <w:autoSpaceDE w:val="true"/>
      <w:spacing w:before="240" w:after="60"/>
      <w:ind w:firstLine="567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11"/>
      <w:szCs w:val="11"/>
      <w:lang w:val="en-US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lineRule="auto" w:line="276" w:before="0" w:after="120"/>
      <w:ind w:left="283" w:hanging="0"/>
      <w:textAlignment w:val="auto"/>
    </w:pPr>
    <w:rPr>
      <w:rFonts w:ascii="Calibri" w:hAnsi="Calibri" w:eastAsia="Calibri" w:cs="Calibri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ind w:firstLine="72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Style23">
    <w:name w:val="Комментарий пользователя"/>
    <w:basedOn w:val="Normal"/>
    <w:next w:val="Normal"/>
    <w:qFormat/>
    <w:pPr>
      <w:overflowPunct w:val="true"/>
      <w:ind w:left="170" w:hanging="0"/>
      <w:textAlignment w:val="auto"/>
    </w:pPr>
    <w:rPr>
      <w:rFonts w:ascii="Arial" w:hAnsi="Arial" w:cs="Arial"/>
      <w:i/>
      <w:iCs/>
      <w:color w:val="00008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bb">
    <w:name w:val="Об¶fbчнb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с"/>
    <w:basedOn w:val="Fbb"/>
    <w:qFormat/>
    <w:pPr>
      <w:ind w:firstLine="567"/>
      <w:jc w:val="both"/>
    </w:pPr>
    <w:rPr>
      <w:sz w:val="24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Fbb"/>
    <w:qFormat/>
    <w:pPr>
      <w:ind w:firstLine="720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ind w:firstLine="71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14:00Z</dcterms:created>
  <dc:creator>lDikaneva</dc:creator>
  <dc:description/>
  <cp:keywords/>
  <dc:language>en-US</dc:language>
  <cp:lastModifiedBy>lDikaneva</cp:lastModifiedBy>
  <cp:lastPrinted>2017-04-04T11:54:00Z</cp:lastPrinted>
  <dcterms:modified xsi:type="dcterms:W3CDTF">2017-05-29T05:14:00Z</dcterms:modified>
  <cp:revision>2</cp:revision>
  <dc:subject/>
  <dc:title/>
</cp:coreProperties>
</file>