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10 г.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Богуч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29.12.2009 г. № 187-ОЗ «О внесении изменений в закон Воронежской области «Об административных правонарушениях на территории Воронежской области», законом Воронежской области от 29.12.2009 г. 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 Совет народных депутатов Богучар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административную комиссию при администрации Богучар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административной комиссии при администрации Богучарского муниципального района Воронеж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народных депутатов Богучарского муниципального района по местному самоуправлению, правотворческой деятельности и депутатской этике (Пешков С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уч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Т. Замча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Богуча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0 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енко Юрий Михайлович – заместитель главы администрации Богучар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Сергей Николаевич - главный специалист администрации Богучарского муниципального района по охране окружающей сре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Дмитрий Васильевич -начальник сектора по правовой работе администрации Богучар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лев Юрий Александрович - заместитель начальника отдела по строительству архитектуре и ЖКХ  администрации Богучар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ючков Петр Васильевич - заместитель начальника милиции общественной безопасности отдела внутренних дел Богучарского муниципальн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дкин Николай Иванович - начальник государственного учреждения «Богучарская районная станция по борьбе с болезнями животных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мсков Владимир Александрович - заместитель начальника Роспотребнадзора по Павловскому, Верхнемамонскому и Богучарскому район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льев Александр Николаевич - начальник подразделения по делам несовершеннолетних ОВД по Богучарскому муниципальн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юкова Марина Владиславовна – начальник сектора  экономики отдела по управлению муниципальным имуществом и экономике администрации Богучар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3:00Z</dcterms:created>
  <dc:creator>Olya</dc:creator>
  <dc:description/>
  <cp:keywords/>
  <dc:language>en-US</dc:language>
  <cp:lastModifiedBy>Olya</cp:lastModifiedBy>
  <cp:lastPrinted>2010-03-12T07:32:00Z</cp:lastPrinted>
  <dcterms:modified xsi:type="dcterms:W3CDTF">2010-04-03T07:18:00Z</dcterms:modified>
  <cp:revision>4</cp:revision>
  <dc:subject/>
  <dc:title>СОВЕТ НАРОДНЫХ ДЕПУТАТОВ</dc:title>
</cp:coreProperties>
</file>