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0 г.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2 ставок стор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рская средняя  общеобразовательная школа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ом РФ от 10.07.1992 года № 3266-1 «Об образовании»,  Федеральным законом от 06.10.2010 года № 131 – ФЗ «Об общих принципах организации местного самоуправления в Российской Федерации»,  уставом Богучарского муниципального района, для обеспечения сохранности спортивного оборудования, в том  числе футбольного поля с искусственным покрытием в муниципальном общеобразовательном учреждении  Богучарская средняя общеобразовательная школа №2, Совет народных депутатов Богуча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штатное расписание муниципального общеобразовательного учреждения Богучарская СОШ № 2 дополнительно 2  ставки сторо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, связанные с введением данных ставок, производить за счет районного бюджета согласно прилагаем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народных депутатов Богучарского муниципального района по бюджету, финансам, налогам и предпринимательству (Колтаков М.Е.) и  заместителя главы администрации Богучарского муниципального района Новохатько Т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гуч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Т.Замч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гучарского муниципального района</w:t>
      </w:r>
    </w:p>
    <w:p>
      <w:pPr>
        <w:pStyle w:val="Normal"/>
        <w:jc w:val="right"/>
        <w:rPr/>
      </w:pPr>
      <w:r>
        <w:rPr/>
        <w:t>от 11.11.2010 года № 2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1"/>
        <w:gridCol w:w="846"/>
        <w:gridCol w:w="1011"/>
        <w:gridCol w:w="1010"/>
        <w:gridCol w:w="1010"/>
        <w:gridCol w:w="1011"/>
        <w:gridCol w:w="1010"/>
        <w:gridCol w:w="1011"/>
        <w:gridCol w:w="1010"/>
        <w:gridCol w:w="869"/>
      </w:tblGrid>
      <w:tr>
        <w:trPr>
          <w:trHeight w:val="24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 обоснование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таво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 мес. 211,213 с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 месяц 211с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 месяц 213 с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211с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213 ст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 год 211,213 ст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0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0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11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итель отдела по образованию                                                                                     Н.И.Евдок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14:00Z</dcterms:created>
  <dc:creator>sAksenov</dc:creator>
  <dc:description/>
  <cp:keywords/>
  <dc:language>en-US</dc:language>
  <cp:lastModifiedBy>sAksenov</cp:lastModifiedBy>
  <dcterms:modified xsi:type="dcterms:W3CDTF">2010-12-16T05:16:00Z</dcterms:modified>
  <cp:revision>1</cp:revision>
  <dc:subject/>
  <dc:title/>
</cp:coreProperties>
</file>