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направить материнский капитал на социальную адаптацию и интеграцию в общество детей-инвалид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теринского капитала или часть его средств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 xml:space="preserve">Куда обратиться 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в территориальный орган Пенсионного фонда России по месту жительства (пребывания) или фактического проживания, в том числе через МФ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 xml:space="preserve">Какие документы представить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владельца сертифик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обязательного пенсионного страхования (СНИЛС) владельца сертифик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владельца сертифик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распоряжении подается через представителя владельца сертификата – документы, удостоверяющие личность и полномочия представ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грамма реабилитации или абилитации ребенка-инвалида (ИПРА)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 xml:space="preserve">Какие инстанции следует пройти до визита в Пенсионный фонд 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равоохран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ребенка-инвалида обращаются в медицинскую организацию для заполнения направления на медико-социальн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едико-социальной экспертизы (МСЭ)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ребенка-инвалида обращаются в учреждение МСЭ с заявлением о внесении в ИПРА показаний для обеспечения конкретным товаром или услугой, предназначенными для социальной адаптации и интеграции в общество детей-инвалидов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МСЭ родители ребенка-инвалида представляют свидетельство о рождении (паспорт) ребенка, СНИЛС, справку об инвалидности, ИПРА ребенка-инвалида, имеющиеся медицинские документы (амбулаторную карту, выписки из медицинских учреждений и др.) и направление на медико-социальную экспертизу установленного образц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учреждение МСЭ рассмотрит заявление, проведет освидетельствование и дополнит ИПРА сведениями о рекомендации приобретения необходимого товара  или услуги за счет средств материнского капитала, семья может их приобретать, сохраняя все полученные платежные документы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социальной защиты (орган, уполномоченный в сфере социального обслуживания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обретен товар (не услуга), семья должна обратиться в районное управление социальной защиты (орган, уполномоченный в сфере социального  обслуживания) для подтверждения наличия приобретенного товара. Не позднее 5 дней после обращения уполномоченное лицо этой организации приходит к семье домой и составляет акт проверки в соответствии с утвержденной формой. Затем семья получает акт проверки для представления в ПФ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На какие товары и услуги можно направить материнский капита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тверждён распоряжением Правительства Российской Федерации от 30 апреля 2016 г. № 831-р и состоит из следующих товаров и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3315"/>
        <w:gridCol w:w="4085"/>
        <w:gridCol w:w="50"/>
      </w:tblGrid>
      <w:tr>
        <w:trPr>
          <w:trHeight w:val="151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, предназначенные для социальной адаптации и интеграции в общество детей инвалид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ационального стандарта Российской Федерации ГОСТ Р ИСО 9999-2014 "Вспомогательные средства для людей с ограничениями жизнедеятельности. Классификация и терминология"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Товар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переносные и складывающиес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33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 трехколесные с ножным приводо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 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для позиционирования курсора и выбора нужного пункта на дисплее компьютер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и инструменты для измерения климатических параметр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6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обучения повседневной персональной деятельност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средства ориентации электрон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леи компьютерные тактиль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 0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и для письма, доски для черчения и доски для рисова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3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портативные и персональные цифровые ассистенты (PDA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настольные, непорт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3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для ванны (ду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есиках или без них, доски для ванны, табуретки, спинки и сидень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33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функциональ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9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 и съемные кровати-платформы (подматрацные платформы) с механической регулировко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 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 и съемные кровати-платформы (подматрацные платформы) с ручной регулировко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 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чные подъемные устройств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наколенные или столы, прикрепляемые к креслам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 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 для коррекции зрения (линзы контактные, линзы для очков для коррекции зрения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3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маркировки и инструменты для маркиров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2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расчет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и пишущ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читающ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 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тренировки опорно-двигательного и вестибулярного аппаратов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и для книг и книгодержател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лестничные с платформам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 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мобильные для перемещения людей в положении сто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мобильные для перемещения людей, сидящих на сиденьях, подвешенных на канатах (стропах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стационарные, прикрепленные к стене, полу или потолку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мебели для сид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письма алфавитом Брайл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 мебели для сид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пы передвиж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 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бумага (пластик для письма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1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рисования и рукопис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поддержания памят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ые аппараты для мобильных сете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4 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индукционно-петлев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 3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, оборудование и материалы для анализа кров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4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альтерн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для записи алфавитом Брайля, портативны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 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                       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и хронометры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7 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Услуг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чтеца-секретар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 материнского капитала нельзя направить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 xml:space="preserve">В какие сроки будут перечислены средства 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ПФР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82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yperlink" Target="http://www.pfrf.ru/knopki/zhizn~3182" TargetMode="External"/><Relationship Id="rId5" Type="http://schemas.openxmlformats.org/officeDocument/2006/relationships/hyperlink" Target="http://www.pfrf.ru/knopki/zhizn~3182" TargetMode="External"/><Relationship Id="rId6" Type="http://schemas.openxmlformats.org/officeDocument/2006/relationships/hyperlink" Target="http://www.pfrf.ru/knopki/zhizn~318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1:00Z</dcterms:created>
  <dc:creator>user</dc:creator>
  <dc:description/>
  <cp:keywords/>
  <dc:language>en-US</dc:language>
  <cp:lastModifiedBy>админ</cp:lastModifiedBy>
  <cp:lastPrinted>2016-06-09T13:33:00Z</cp:lastPrinted>
  <dcterms:modified xsi:type="dcterms:W3CDTF">2016-06-30T06:46:00Z</dcterms:modified>
  <cp:revision>3</cp:revision>
  <dc:subject/>
  <dc:title/>
</cp:coreProperties>
</file>