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выполнении плана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1 по 27 августа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августа 2017 года в </w:t>
      </w:r>
      <w:r>
        <w:rPr>
          <w:rFonts w:cs="Times New Roman" w:ascii="Times New Roman" w:hAnsi="Times New Roman"/>
          <w:sz w:val="28"/>
          <w:szCs w:val="28"/>
          <w:lang w:eastAsia="ru-RU"/>
        </w:rPr>
        <w:t>администрации Богучарского муниципального района Воронежской области глава администрации Богучарского муниципального района Кузнецов В.В. провел аппаратное оперативное совещание</w:t>
      </w:r>
      <w:r>
        <w:rPr>
          <w:rFonts w:cs="Times New Roman" w:ascii="Times New Roman" w:hAnsi="Times New Roman"/>
          <w:color w:val="1F1A17"/>
          <w:sz w:val="28"/>
          <w:szCs w:val="28"/>
        </w:rPr>
        <w:t xml:space="preserve"> с заместителями главы администрации и руководителями структурных подразделений администрации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аппаратного совещания глава администрации Богучарского муниципального района Кузнецов В.В. предоставил слово для доклада  первому заместителю главы администрации Богучарского муниципального района, курирующему вопросы строительства, транспорта, связи, ЖКХ, топливно-энергетического комплекса, социальные вопросы Величенко Ю.М.</w:t>
      </w:r>
    </w:p>
    <w:p>
      <w:pPr>
        <w:pStyle w:val="Normal"/>
        <w:spacing w:lineRule="auto" w:line="240" w:before="0" w:after="0"/>
        <w:ind w:firstLine="709"/>
        <w:jc w:val="both"/>
        <w:rPr/>
      </w:pPr>
      <w:r>
        <w:rPr>
          <w:rFonts w:cs="Times New Roman" w:ascii="Times New Roman" w:hAnsi="Times New Roman"/>
          <w:sz w:val="28"/>
          <w:szCs w:val="28"/>
        </w:rPr>
        <w:t xml:space="preserve">Он отметил, что 26 августа впервые в Богучаре будет проводиться  фестиваль  «Богучарский подсолнух». На один день Богучар превратится из тихого провинциального городка в самую яркую, шумную, захватывающую фестивальную площадку! Город детства, Город мастеров, фотозоны, мастер-классы, дегустации, гостеприимные деревенские подворья, красочные баталии на пляже в самом центре города, творческие фестивали, гала-концерт, фейерверк и море позитива ждут в этот день все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амых приятных моментов станет бесплатная лотерея от группы компаний «Агро-Спутник», главный приз которой – путёвка на двоих в К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Юрий Михайлович проинформировал присутствующих об открытии Радченской школы 1 сентября, о работе по дорожному фонду, об августовском педагогическом совещ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заместитель главы администрации Богучарского муниципального района Чвикалов С.Н. доложил о ходе подготовки к посеву озимых культур с применениями минеральных удобрений.</w:t>
      </w:r>
    </w:p>
    <w:p>
      <w:pPr>
        <w:pStyle w:val="Normal"/>
        <w:spacing w:lineRule="auto" w:line="240" w:before="0" w:after="0"/>
        <w:ind w:firstLine="709"/>
        <w:jc w:val="both"/>
        <w:rPr/>
      </w:pPr>
      <w:r>
        <w:rPr>
          <w:rFonts w:cs="Times New Roman" w:ascii="Times New Roman" w:hAnsi="Times New Roman"/>
          <w:sz w:val="28"/>
          <w:szCs w:val="28"/>
        </w:rPr>
        <w:t>Сергей Николаевич подчеркнул, что уборка ранних зерновых культур завершена и планируется проведение 23 августа итогового семинар – совещания с аграр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й Юрьевич Кожанов, заместитель главы администрации Богучарского муниципального района, курирующий вопросы экономики и финансов, сообщил присутствующим о работе по отработке недоимки  по налогам и сбо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жанов А.Ю. отметил, что необходимо до 1 сентября определиться с проектом по бюджету райо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дурова Н.А., заместитель главы администрации муниципального района – руководитель аппарата администрации района, отчиталась о ходе  подготовки и проведения выборов депутатов Совета народных депутатов Богучарского муниципального района седьмого созыва. </w:t>
      </w:r>
    </w:p>
    <w:p>
      <w:pPr>
        <w:pStyle w:val="Normal"/>
        <w:spacing w:lineRule="auto" w:line="240" w:before="0" w:after="0"/>
        <w:ind w:firstLine="708"/>
        <w:jc w:val="both"/>
        <w:rPr/>
      </w:pPr>
      <w:r>
        <w:rPr>
          <w:rFonts w:cs="Times New Roman" w:ascii="Times New Roman" w:hAnsi="Times New Roman"/>
          <w:color w:val="000000"/>
          <w:sz w:val="28"/>
          <w:szCs w:val="28"/>
        </w:rPr>
        <w:t>Наталья Анатольевна сообщила, что 23 августа планируется проведение заседания организационного комитета по подготовке и проведению мероприятий, посвященных 100 – летию создания комсомола и  29 августа проведение тридцать четвертой сессии Совета народных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вершении совещания Ткачев И. В. – руководитель МКУ «Управление по образованию и молодежной политике» проинформировал участников планерки о поступлении выпускников 2017 года в ВУЗы и другие учебные за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Богучарского муниципального района Кузнецов В.В. поручил руководителю МКУ «Управление культуры» Богучарского района Топорковой О.В. создать в районе музей национального костю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августа 2017 года муниципальным казенным учреждением «Управление сельского хозяйства Богучарского муниципального района Воронежской области» проведён семинар-совещание с участием главы администрации Богучарского муниципального района В.В. Кузнецова, заместителя главы администрации С.Н.Чвикалова, руководителя МКУ «Управление сельского хозяйства» С.В. Валынова, главных специалистов МКУ «Управление сельского хозяйства», руководителей сельхозпредприятий и глав крестьянских (фермерских)  хозяй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астия в семинаре – совещании были приглашены: Дудникова Е.В.- начальник отдела ФГБУ «Россельхозцентр», представитель семеноводческих хозяйств и представители местных С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семинаре рассмотрены актуальные вопросы развития отрасли сельского хозяйства Богучарского муниципального райо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уборки ранних зерновых и зернобобовых культур.</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сенней посевной кампании.</w:t>
      </w:r>
    </w:p>
    <w:p>
      <w:pPr>
        <w:pStyle w:val="Normal"/>
        <w:numPr>
          <w:ilvl w:val="0"/>
          <w:numId w:val="1"/>
        </w:numPr>
        <w:spacing w:lineRule="auto" w:line="240" w:before="0" w:after="0"/>
        <w:jc w:val="both"/>
        <w:rPr/>
      </w:pPr>
      <w:r>
        <w:rPr>
          <w:rFonts w:cs="Times New Roman" w:ascii="Times New Roman" w:hAnsi="Times New Roman"/>
          <w:sz w:val="28"/>
          <w:szCs w:val="28"/>
        </w:rPr>
        <w:t xml:space="preserve">Развитие животноводческой отрасли в районе.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Пленарную часть семинара открыл заместитель главы администрации Чвикалов С.Н. </w:t>
      </w:r>
    </w:p>
    <w:p>
      <w:pPr>
        <w:pStyle w:val="Normal"/>
        <w:spacing w:lineRule="auto" w:line="240" w:before="0" w:after="0"/>
        <w:ind w:firstLine="840"/>
        <w:jc w:val="both"/>
        <w:rPr/>
      </w:pPr>
      <w:r>
        <w:rPr>
          <w:rFonts w:cs="Times New Roman" w:ascii="Times New Roman" w:hAnsi="Times New Roman"/>
          <w:sz w:val="28"/>
          <w:szCs w:val="28"/>
        </w:rPr>
        <w:t xml:space="preserve">Он проинформировал присутствующих о результатах уборки ранних зерновых и зернобобовых культур. Средняя  урожайность по состоянию на 23. 08.2017 года составляет 38,0 ц/га (2016г. - 30,0ц/га) в том числе: пшеница озимая 43,0 ц/га (2016г. - 35,4 ц/га), ячмень яровой – 23,6 ц/га (2016г. –                      22,4ц/га). Наилучших результатов в текущем году добились СХП «Первомайское» (руководитель Раджабов М.Н.) – урожайность зерновых                        53,2 ц/га, ООО «Авангард-Агро» (руководитель Березнев В.В) - урожайность зерновых 52,2 ц/га, ООО «Богучармельник» (руководитель Веретенников И.Г.) – урожайность зерновых 52 ц/га. В этих хозяйствах урожайность озимой пшеницы составила 46-56 ц/га, что является хорошим показателем для нашего района. На сегодняшний день валовой сбор зерновых культур составляет 193,2 тыс.тн.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Хозяйствам района предстоит ещё убрать: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укурузы на зерно – 12,8 тыс.г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осо                       - 1,0 тыс.г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го                      - 0,6 тыс.га</w:t>
      </w:r>
    </w:p>
    <w:p>
      <w:pPr>
        <w:pStyle w:val="Normal"/>
        <w:spacing w:lineRule="auto" w:line="240" w:before="0" w:after="0"/>
        <w:ind w:firstLine="840"/>
        <w:jc w:val="both"/>
        <w:rPr/>
      </w:pPr>
      <w:r>
        <w:rPr>
          <w:rFonts w:cs="Times New Roman" w:ascii="Times New Roman" w:hAnsi="Times New Roman"/>
          <w:sz w:val="28"/>
          <w:szCs w:val="28"/>
        </w:rPr>
        <w:t>Озимые культуры  под урожай 2018 года планируется посеять на площади 30 тыс.га. Почва для посевов подготовлена на 90%, семена соответствуют госту. Сев будет проведен в оптимальные сроки с высоким качеством.</w:t>
      </w:r>
    </w:p>
    <w:p>
      <w:pPr>
        <w:pStyle w:val="Normal"/>
        <w:spacing w:lineRule="auto" w:line="240" w:before="0" w:after="0"/>
        <w:ind w:firstLine="840"/>
        <w:jc w:val="both"/>
        <w:rPr/>
      </w:pPr>
      <w:r>
        <w:rPr>
          <w:rFonts w:cs="Times New Roman" w:ascii="Times New Roman" w:hAnsi="Times New Roman"/>
          <w:sz w:val="28"/>
          <w:szCs w:val="28"/>
        </w:rPr>
        <w:t>С информацией о засыпке семян озимых и яровых культур выступила начальник ФГБУ «Россельхозцентра» Дудникова Е.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собое внимание в районе уделяется развитию животноводства. При отсутствии свиноводческой отрасли производится перепрофилирование на развитие крупного рогатого скота, овец и птицы. Некоторые хозяйства в девяностые годы отказались от животноводства, а теперь эта отрасль начинает развиваться (СХА «Родина», ООО «Богучармельник», ООО «Степное», СХА «Единство», ООО «Наше молоко», ООО «Звезда» и другие).</w:t>
      </w:r>
    </w:p>
    <w:p>
      <w:pPr>
        <w:pStyle w:val="Normal"/>
        <w:spacing w:lineRule="auto" w:line="240" w:before="0" w:after="0"/>
        <w:ind w:firstLine="840"/>
        <w:jc w:val="both"/>
        <w:rPr/>
      </w:pPr>
      <w:r>
        <w:rPr>
          <w:rFonts w:cs="Times New Roman" w:ascii="Times New Roman" w:hAnsi="Times New Roman"/>
          <w:sz w:val="28"/>
          <w:szCs w:val="28"/>
        </w:rPr>
        <w:t xml:space="preserve"> </w:t>
      </w:r>
      <w:r>
        <w:rPr>
          <w:rFonts w:cs="Times New Roman" w:ascii="Times New Roman" w:hAnsi="Times New Roman"/>
          <w:sz w:val="28"/>
          <w:szCs w:val="28"/>
        </w:rPr>
        <w:t>Для наших животноводов продолжается заготовка кормов на осеннее - зимний период. Ведется уборка кукурузы на силос, заложено   2 тыс.тн. Сено заготовлено 9,1 тыс.тн. или 106%. Потребность в грубых и сочных кормах будет обеспечена  на 100%.</w:t>
      </w:r>
    </w:p>
    <w:p>
      <w:pPr>
        <w:pStyle w:val="Normal"/>
        <w:spacing w:lineRule="auto" w:line="240" w:before="0" w:after="0"/>
        <w:ind w:firstLine="840"/>
        <w:jc w:val="both"/>
        <w:rPr/>
      </w:pPr>
      <w:r>
        <w:rPr>
          <w:rFonts w:cs="Times New Roman" w:ascii="Times New Roman" w:hAnsi="Times New Roman"/>
          <w:sz w:val="28"/>
          <w:szCs w:val="28"/>
        </w:rPr>
        <w:t>Об элитных семенах и условиях поставки в 2016 году рассказала Лахина О.А. – заместитель директора по семеноводству и маркетингу ЗАО «Агрофирма Павловская нива».</w:t>
      </w:r>
    </w:p>
    <w:p>
      <w:pPr>
        <w:pStyle w:val="Normal"/>
        <w:spacing w:lineRule="auto" w:line="240" w:before="0" w:after="0"/>
        <w:ind w:firstLine="840"/>
        <w:jc w:val="both"/>
        <w:rPr/>
      </w:pPr>
      <w:r>
        <w:rPr>
          <w:rFonts w:cs="Times New Roman" w:ascii="Times New Roman" w:hAnsi="Times New Roman"/>
          <w:sz w:val="28"/>
          <w:szCs w:val="28"/>
        </w:rPr>
        <w:t>Семинар продолжился осмотром посевов и сельскохозяйственной техники в ООО «АВАНГАРД-АГРО-Воронеж», СХА «Единство» и СХА «Шуриновская».</w:t>
      </w:r>
    </w:p>
    <w:p>
      <w:pPr>
        <w:pStyle w:val="Normal"/>
        <w:spacing w:lineRule="auto" w:line="240" w:before="0" w:after="0"/>
        <w:ind w:firstLine="840"/>
        <w:jc w:val="both"/>
        <w:rPr/>
      </w:pPr>
      <w:r>
        <w:rPr>
          <w:rFonts w:cs="Times New Roman" w:ascii="Times New Roman" w:hAnsi="Times New Roman"/>
          <w:sz w:val="28"/>
          <w:szCs w:val="28"/>
        </w:rPr>
        <w:t>Итоги семинара-совещания подвел глава администрации Богучарского муниципального района В.В.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августа 2017 года в 10.00часов  в зале совещаний администрации Богучарского муниципального района под председательствованием начальника отдела МВД России по Богучарскому району Костина Игоря Сергеевича прошло заседание антитеррористической комиссии района</w:t>
        <w:tab/>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вестке дня стояли следующие вопрос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 мерах по обеспечению безопасности в период подготовки и проведения общественных мероприятий, посвященных Дню знаний, Дню солидарности в борьбе с терроризмом,  выборам депутатов Совета народных депутатов Богучарского муниципального района </w:t>
      </w:r>
      <w:r>
        <w:rPr>
          <w:rFonts w:cs="Times New Roman" w:ascii="Times New Roman" w:hAnsi="Times New Roman"/>
          <w:sz w:val="28"/>
          <w:szCs w:val="28"/>
          <w:lang w:val="en-US"/>
        </w:rPr>
        <w:t>VII</w:t>
      </w:r>
      <w:r>
        <w:rPr>
          <w:rFonts w:cs="Times New Roman" w:ascii="Times New Roman" w:hAnsi="Times New Roman"/>
          <w:sz w:val="28"/>
          <w:szCs w:val="28"/>
        </w:rPr>
        <w:t xml:space="preserve"> созыва</w:t>
      </w:r>
      <w:r>
        <w:rPr>
          <w:rFonts w:eastAsia="Calibri" w:cs="Times New Roman" w:ascii="Times New Roman" w:hAnsi="Times New Roman"/>
          <w:sz w:val="28"/>
          <w:szCs w:val="28"/>
        </w:rPr>
        <w:t>.</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О готовности образовательных заведений Богучарского муниципального района к началу нового учебного года, состоянии их антитеррористической защищенности и пожарной безопасности</w:t>
      </w:r>
      <w:r>
        <w:rPr>
          <w:rFonts w:eastAsia="Calibri"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просу «О мерах по обеспечению безопасности в период подготовки и проведения общественных мероприятий, посвященных Дню знаний, Дню солидарности в борьбе с терроризмом,  выборам депутатов Совета народных депутатов Богучарского муниципального района </w:t>
      </w:r>
      <w:r>
        <w:rPr>
          <w:rFonts w:cs="Times New Roman" w:ascii="Times New Roman" w:hAnsi="Times New Roman"/>
          <w:sz w:val="28"/>
          <w:szCs w:val="28"/>
          <w:lang w:val="en-US"/>
        </w:rPr>
        <w:t>VII</w:t>
      </w:r>
      <w:r>
        <w:rPr>
          <w:rFonts w:cs="Times New Roman" w:ascii="Times New Roman" w:hAnsi="Times New Roman"/>
          <w:sz w:val="28"/>
          <w:szCs w:val="28"/>
        </w:rPr>
        <w:t xml:space="preserve"> созыва</w:t>
      </w:r>
      <w:r>
        <w:rPr>
          <w:rFonts w:eastAsia="Calibri" w:cs="Times New Roman" w:ascii="Times New Roman" w:hAnsi="Times New Roman"/>
          <w:sz w:val="28"/>
          <w:szCs w:val="28"/>
        </w:rPr>
        <w:t>»</w:t>
      </w:r>
      <w:r>
        <w:rPr>
          <w:rFonts w:cs="Times New Roman" w:ascii="Times New Roman" w:hAnsi="Times New Roman"/>
          <w:sz w:val="28"/>
          <w:szCs w:val="28"/>
        </w:rPr>
        <w:t xml:space="preserve"> выступил Костин Игорь Сергеевич – начальник отдела МВД России по Богучарскому району</w:t>
      </w:r>
      <w:r>
        <w:rPr>
          <w:rFonts w:eastAsia="Calibri" w:cs="Times New Roman" w:ascii="Times New Roman" w:hAnsi="Times New Roman"/>
          <w:sz w:val="28"/>
          <w:szCs w:val="28"/>
        </w:rPr>
        <w:t>. Он доложил членам комиссии о готовности сил и средств отдела полиции к предстоящим мероприятиям, которые пройдут в сентябре. Также Игорь Сергеевич обозначил задачи, которые необходимо выполнить на избирательных участках.</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 вопросу «О готовности образовательных заведений Богучарского муниципального района к началу нового учебного года, состоянии их антитеррористической защищенности и пожарной безопасности</w:t>
      </w:r>
      <w:r>
        <w:rPr>
          <w:rFonts w:eastAsia="Calibri" w:cs="Times New Roman" w:ascii="Times New Roman" w:hAnsi="Times New Roman"/>
          <w:sz w:val="28"/>
          <w:szCs w:val="28"/>
        </w:rPr>
        <w:t>» выступила</w:t>
      </w:r>
      <w:r>
        <w:rPr>
          <w:rFonts w:cs="Times New Roman" w:ascii="Times New Roman" w:hAnsi="Times New Roman"/>
          <w:sz w:val="28"/>
          <w:szCs w:val="28"/>
        </w:rPr>
        <w:t xml:space="preserve"> Дроговозова Елена Ивановна - заместитель руководителя МКУ «Управление по образованию и молодежной политике Богучарского муниципального района».</w:t>
      </w:r>
    </w:p>
    <w:p>
      <w:pPr>
        <w:pStyle w:val="Normal"/>
        <w:suppressAutoHyphens w:val="true"/>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ена Ивановна доложила о проделанной работе в обеспечении антитеррористической защищенности и пожарной безопасности общеобразовательных учреждений и о предстоящей, акцентировав внимание на вопрос с установкой камер видеонаблюдения в школах. До конца 2017 года в 12 образовательных учреждениях района запланировано установить системы видеонаблю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августа 2017 года в х. Перещепное проведен праздник, уличное мероприятие «День села». На празднике присутствовало около 250 человек, как местное население, так и гости. </w:t>
      </w:r>
    </w:p>
    <w:p>
      <w:pPr>
        <w:pStyle w:val="Normal"/>
        <w:spacing w:before="0" w:after="0"/>
        <w:ind w:firstLine="708"/>
        <w:jc w:val="both"/>
        <w:rPr/>
      </w:pPr>
      <w:r>
        <w:rPr>
          <w:rFonts w:cs="Times New Roman" w:ascii="Times New Roman" w:hAnsi="Times New Roman"/>
          <w:sz w:val="28"/>
          <w:szCs w:val="28"/>
        </w:rPr>
        <w:t xml:space="preserve">Открыла праздник заведующая сельским клубом Мельникова Ирина Александровна.   </w:t>
        <w:tab/>
        <w:t xml:space="preserve">Жителей и гостей поздравили: глава поселения Булах С.Н., начальник отдела по организационной работе и делопроизводству администрации Богучарского муниципального района  Агапова Л.В., глава администрации  городского поселения – г. Богучар - Нежельский И.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здничной программе было много интересного: «Хоровод дружбы», конкурс «Народный кулинар», фото - выставка, выставка поделок детского кружка «Умелые ручки», угощение гостей вкусной кашей, шурпой,  ароматным чаем с мёдом.</w:t>
      </w:r>
    </w:p>
    <w:p>
      <w:pPr>
        <w:pStyle w:val="Normal"/>
        <w:spacing w:before="0" w:after="0"/>
        <w:ind w:firstLine="708"/>
        <w:jc w:val="both"/>
        <w:rPr/>
      </w:pPr>
      <w:r>
        <w:rPr>
          <w:rFonts w:cs="Times New Roman" w:ascii="Times New Roman" w:hAnsi="Times New Roman"/>
          <w:sz w:val="28"/>
          <w:szCs w:val="28"/>
        </w:rPr>
        <w:t xml:space="preserve">Концертную программу подготовили: народный ансамбль «Весенние зори», детский коллектив «Капелька», детский коллектив «Радуга»,  а также артисты Филоновского Д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ся праздник молодежной дискотекой. </w:t>
      </w:r>
    </w:p>
    <w:p>
      <w:pPr>
        <w:pStyle w:val="Normal"/>
        <w:spacing w:before="0" w:after="0"/>
        <w:ind w:firstLine="708"/>
        <w:jc w:val="both"/>
        <w:rPr>
          <w:rFonts w:ascii="Times New Roman" w:hAnsi="Times New Roman" w:cs="Times New Roman"/>
          <w:sz w:val="28"/>
          <w:szCs w:val="28"/>
        </w:rPr>
      </w:pPr>
      <w:r>
        <w:rPr>
          <w:rFonts w:eastAsia="Calibri"/>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августа  2017 года  собрались жители Первомайского сельского поселения (села Лебединка, Новоникольск, Плесновка, х.Батовка) на любимый праздник – День села, который они отмечают всем миром, всем сел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ование Дня села началось с открытия памятника, посвященному символу Первомайского сельского поселения - байбаку. С торжественным словом выступил глава поселения Войтиков Владислав Владиславович.  Спонсором стал директор ООО "Юкон" Глущенко Сергей Вадимович. Владислав Владиславович и Сергей Вадимович </w:t>
      </w:r>
      <w:r>
        <w:rPr>
          <w:rFonts w:cs="Times New Roman" w:ascii="Times New Roman" w:hAnsi="Times New Roman"/>
          <w:sz w:val="28"/>
          <w:szCs w:val="28"/>
          <w:shd w:fill="FFFFFF" w:val="clear"/>
        </w:rPr>
        <w:t>перерезали красную ленту и торжественно открыли памятник.</w:t>
      </w:r>
      <w:r>
        <w:rPr>
          <w:rFonts w:cs="Times New Roman" w:ascii="Times New Roman" w:hAnsi="Times New Roman"/>
          <w:sz w:val="28"/>
          <w:szCs w:val="28"/>
        </w:rPr>
        <w:t xml:space="preserve"> Скульптуру памятника изготовила жительница села Лебединка Прокопинская Наталь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желаниями всего самого наилучшего к лебединцам и гостям села обратился присутствовавший на празднике    руководитель  МКУ «Управление по образованию и молодежной политике Богучарского муниципального района» Ткачев Игорь Викторович.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е праздника чествовали долгожителей села, супружеские  пары, новорожденных, золотых и серебряных юбиляров, молодоженов  с вручением памятных подарков.    По окончанию состоялся большой праздничный концерт, подготовленный участниками художественной самодеятельности  ДК «Юбилейный», Лебединского ДК. Жителей порадовали песнями, танцами, шутками.   Была организована работа детских и торговых площад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е жители  турецкой национальности  угощали вкусным пловом. Также все желающие угощались шашлыком, шаурмой, сладкой ватой, попкорном, газиров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ился праздник большим праздничным фейервер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rPr>
        <w:t xml:space="preserve">           </w:t>
      </w:r>
      <w:r>
        <w:rPr>
          <w:rFonts w:eastAsia="Calibri" w:cs="Times New Roman" w:ascii="Times New Roman" w:hAnsi="Times New Roman"/>
          <w:sz w:val="28"/>
          <w:szCs w:val="28"/>
        </w:rPr>
        <w:t xml:space="preserve">26 августа 2017 года в Богучарском районе впервые прошел необычный и масштабный по размаху праздник - </w:t>
      </w:r>
      <w:r>
        <w:rPr>
          <w:rFonts w:cs="Times New Roman" w:ascii="Times New Roman" w:hAnsi="Times New Roman"/>
          <w:sz w:val="28"/>
          <w:szCs w:val="28"/>
        </w:rPr>
        <w:t xml:space="preserve">культурно-гастрономический фестиваль «Богучарский подсолнух». Программа фестиваля была очень интересной и разнообразной, буквально на любой вкус.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бережной гостей и зрителей ожидали </w:t>
      </w:r>
      <w:r>
        <w:rPr>
          <w:rFonts w:eastAsia="Calibri" w:cs="Times New Roman" w:ascii="Times New Roman" w:hAnsi="Times New Roman"/>
          <w:sz w:val="28"/>
          <w:szCs w:val="28"/>
        </w:rPr>
        <w:t xml:space="preserve">Зона пикника, праздник красок. Межрегиональный песенно-поэтический фестиваль «Петровский причал» собрал поэтов и бардов из Кантемировского, Петропавловского, Верхнемамонского, Россошанского, Павловского, Калачеевского, Бобровского районов Воронежской области и г. Ростов-на-Дону. Для  детей   работал  «Город детей» – площадка напротив ресторана «Адмирал»,  переносное детское кафе, у ребят была возможность покататься на лошади и сделать фото с каза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17.00 в Городском парке прошло торжественное открытие </w:t>
      </w:r>
      <w:r>
        <w:rPr>
          <w:rFonts w:cs="Times New Roman" w:ascii="Times New Roman" w:hAnsi="Times New Roman"/>
          <w:sz w:val="28"/>
          <w:szCs w:val="28"/>
        </w:rPr>
        <w:t>культурно-гастрономического фестиваля «Богучарский подсолнух»</w:t>
      </w:r>
      <w:r>
        <w:rPr>
          <w:rFonts w:eastAsia="Calibri" w:cs="Times New Roman" w:ascii="Times New Roman" w:hAnsi="Times New Roman"/>
          <w:sz w:val="28"/>
          <w:szCs w:val="28"/>
        </w:rPr>
        <w:t>, где жителей и гостей города приветствовал глава администрации Богучарского муниципального района Кузнецов В.В., проходил экскурс по площадкам с модераторами праздника. Все желающие могли посетить  – «Подсолнечную поляну», где проходила выставка-дегустация продукции предприятий переработки, угоститься пирожками «С пылу с жару» на хлебосольных  «Сельских подворьях», поучаствовать в «Чемпионате мира» по поеданию семечек, конкурсе на выбивание шляпок подсолнуха, получить бесплатные лотерейные билеты и возможность принять участие в розыгрыше призов.  На «Фестивальной поляне» прошел межрегиональный  конкурс вокальных групп «Поющее село», в котором приняли участие коллективы Богучарского, Кантемировского, Бутурлиновского районов Воронежской области, Верхнедонского, Чертковского районов Ростов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етей ожидала необычная игровая программа «Тыквенный лабиринт», где лабиринт был сооружен из настоящих тыкв. Богучарцы и гости праздника могли наслаждаться живой музыкой – игрой военного духового оркест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лощади  Малаховского скучать не приходилось. Работал «Город мастеров», где проходила выставка сувенирной продукции, шли состязания по подъему гирь разного веса и армреслин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главной площадке перед РДК «Юбилейный» было очень людно и весело. Любители «живой» музыки  с удовольствием слушали концерт народного вокально-инструментального ансамбля «Селяне», танцевали и пел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озыгрыш бесплатной лотереи, главными призами которой были поездка в Крым на двоих, айфон и велосипед вызвал ажиотаж и интерес публик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я районной газеты «Сельская новь» провела  фотоконкурс под названием «Подсолнух». Богучарцы выставили 95 прекрасных фотографий, на которых были запечатлены взрослые и дети на фоне веселых солнечных цветов.</w:t>
      </w:r>
      <w:r>
        <w:rPr>
          <w:rFonts w:eastAsia="Calibri" w:cs="Times New Roman" w:ascii="Times New Roman" w:hAnsi="Times New Roman"/>
          <w:sz w:val="28"/>
          <w:szCs w:val="28"/>
        </w:rPr>
        <w:tab/>
        <w:tab/>
        <w:tab/>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главной сцене зрителей ожидали яркие концертные программы московских артистов – Прохора Шаляпина и фольк-группы «Терёха», лучших солистов и коллективов районного Дома культуры «Юбилейный», праздничный салют! Праздник понравился всем и оставил массу впечатлений и положительных эмо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августа 2017 года село Шуриновка отметила свой День рождения. На празднике присутствовало около 150 человек гостей и жителей села. </w:t>
      </w:r>
    </w:p>
    <w:p>
      <w:pPr>
        <w:pStyle w:val="Normal"/>
        <w:spacing w:lineRule="auto" w:line="240" w:before="0" w:after="0"/>
        <w:ind w:firstLine="709"/>
        <w:jc w:val="both"/>
        <w:rPr/>
      </w:pPr>
      <w:r>
        <w:rPr>
          <w:rFonts w:cs="Times New Roman" w:ascii="Times New Roman" w:hAnsi="Times New Roman"/>
          <w:sz w:val="28"/>
          <w:szCs w:val="28"/>
        </w:rPr>
        <w:t>Жителей и гостей поздравили глава Липчанского  сельского поселения Акименко Елена Борисовна и Бровкина Наталья  Александровна – начальник финансового отдела Богучар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дан концерт самодеятельности актерами Шуриновского СДК и гостями из хутора Варваровка.</w:t>
      </w:r>
    </w:p>
    <w:p>
      <w:pPr>
        <w:pStyle w:val="Normal"/>
        <w:spacing w:lineRule="auto" w:line="240" w:before="0" w:after="0"/>
        <w:ind w:firstLine="709"/>
        <w:jc w:val="both"/>
        <w:rPr/>
      </w:pPr>
      <w:r>
        <w:rPr>
          <w:rFonts w:cs="Times New Roman" w:ascii="Times New Roman" w:hAnsi="Times New Roman"/>
          <w:sz w:val="28"/>
          <w:szCs w:val="28"/>
        </w:rPr>
        <w:t>Изюминкой праздника было «дерево желаний», на котором все желающие могли оставить свое самое сокровенное желание, а так же рассказать сбылось ли желание, загаданное в прошлом году.</w:t>
      </w:r>
    </w:p>
    <w:p>
      <w:pPr>
        <w:pStyle w:val="Normal"/>
        <w:spacing w:lineRule="auto" w:line="240" w:before="0" w:after="0"/>
        <w:ind w:firstLine="709"/>
        <w:jc w:val="both"/>
        <w:rPr/>
      </w:pPr>
      <w:r>
        <w:rPr>
          <w:rFonts w:cs="Times New Roman" w:ascii="Times New Roman" w:hAnsi="Times New Roman"/>
          <w:sz w:val="28"/>
          <w:szCs w:val="28"/>
        </w:rPr>
        <w:t>Организаторы поздравили юбиляров села и вручили памятные сувениры, отметили лучшие подво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чился праздник молодежной дискотекой, на которой не было скучно и пенсионер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вгуста  2017 года с 18-00 в селе Радченское состоялся  праздник «День села».</w:t>
      </w:r>
    </w:p>
    <w:p>
      <w:pPr>
        <w:pStyle w:val="Normal"/>
        <w:tabs>
          <w:tab w:val="clear" w:pos="708"/>
          <w:tab w:val="left" w:pos="9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аздник начался с музыкального поздравления Улезько Виктории, которое было адресовано всем жителям Радченского сельского поселения и гостям, присутствующим на празднике.</w:t>
      </w:r>
    </w:p>
    <w:p>
      <w:pPr>
        <w:pStyle w:val="Normal"/>
        <w:spacing w:lineRule="auto" w:line="240" w:before="0" w:after="0"/>
        <w:ind w:firstLine="540"/>
        <w:jc w:val="both"/>
        <w:rPr/>
      </w:pPr>
      <w:r>
        <w:rPr>
          <w:rFonts w:cs="Times New Roman" w:ascii="Times New Roman" w:hAnsi="Times New Roman"/>
          <w:sz w:val="28"/>
          <w:szCs w:val="28"/>
        </w:rPr>
        <w:t>Звучали поздравления от Чвикалова С.Н., заместителя главы администрации Богучарского муниципального района, Сармина А.Н., главы  Радченского сельского поселения, Лопатина В.Н., председателя Совета ветеранов Радченского сельского поселения, Васильева И.В., ветерана ВОВ, Пешкова С.П., руководителя ООО МТС «Возраж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х приглашенных и  гостей, присутствующих на празднике  угостили караваем и  пирож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к проходил по сценарию, который  подготовили работники Радченского Дома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лану сценария в первую очередь отметили долгожителей села, тех,  которые прожили  90 лет и более (5 чел.); юбиляров, которые прожили в браке 25 лет(5 пара), 50 лет(2 пара),  молодоженов(5 пар), новорожденных (12 малышей), первоклассников (16 человек). </w:t>
      </w:r>
    </w:p>
    <w:p>
      <w:pPr>
        <w:pStyle w:val="Normal"/>
        <w:spacing w:lineRule="auto" w:line="240" w:before="0" w:after="0"/>
        <w:ind w:firstLine="540"/>
        <w:jc w:val="both"/>
        <w:rPr/>
      </w:pPr>
      <w:r>
        <w:rPr>
          <w:rFonts w:cs="Times New Roman" w:ascii="Times New Roman" w:hAnsi="Times New Roman"/>
          <w:sz w:val="28"/>
          <w:szCs w:val="28"/>
        </w:rPr>
        <w:t>А так же на протяжении всего праздника главой Радченского сельского поселения Сарминым А.Н. вручались  почетные грамоты и благодарственные письма организациям, которые находятся на территории Радченского поселения за активное участие в жизни села.</w:t>
      </w:r>
    </w:p>
    <w:p>
      <w:pPr>
        <w:pStyle w:val="Normal"/>
        <w:spacing w:lineRule="auto" w:line="240" w:before="0" w:after="0"/>
        <w:ind w:firstLine="540"/>
        <w:jc w:val="both"/>
        <w:rPr>
          <w:rStyle w:val="Appleconvertedspace"/>
          <w:color w:val="000000"/>
          <w:shd w:fill="EFF0F4" w:val="clear"/>
        </w:rPr>
      </w:pPr>
      <w:r>
        <w:rPr>
          <w:rFonts w:cs="Times New Roman" w:ascii="Times New Roman" w:hAnsi="Times New Roman"/>
          <w:sz w:val="28"/>
          <w:szCs w:val="28"/>
        </w:rPr>
        <w:t>В свою очередь главе Радченского сельского поселения Сармину А.Н. была  вручена  благодарность за достижение высоких показателей в трудовой деятельности органов местного самоуправления,</w:t>
      </w:r>
      <w:r>
        <w:rPr>
          <w:rFonts w:cs="Times New Roman" w:ascii="Times New Roman" w:hAnsi="Times New Roman"/>
          <w:color w:val="000000"/>
          <w:sz w:val="19"/>
          <w:szCs w:val="19"/>
          <w:shd w:fill="EFF0F4" w:val="clear"/>
        </w:rPr>
        <w:t xml:space="preserve"> </w:t>
      </w:r>
      <w:r>
        <w:rPr>
          <w:rFonts w:cs="Times New Roman" w:ascii="Times New Roman" w:hAnsi="Times New Roman"/>
          <w:color w:val="000000"/>
          <w:sz w:val="28"/>
          <w:szCs w:val="28"/>
          <w:shd w:fill="EFF0F4" w:val="clear"/>
        </w:rPr>
        <w:t>за всестороннюю поддержку, ценные консультации, крайне внимательное и доброжелательное отношение</w:t>
      </w:r>
      <w:r>
        <w:rPr>
          <w:rStyle w:val="Appleconvertedspace"/>
          <w:rFonts w:cs="Times New Roman" w:ascii="Times New Roman" w:hAnsi="Times New Roman"/>
          <w:color w:val="000000"/>
          <w:sz w:val="28"/>
          <w:szCs w:val="28"/>
          <w:shd w:fill="EFF0F4" w:val="clear"/>
        </w:rPr>
        <w:t xml:space="preserve"> к людям, а также за </w:t>
      </w:r>
      <w:r>
        <w:rPr>
          <w:rFonts w:cs="Times New Roman" w:ascii="Times New Roman" w:hAnsi="Times New Roman"/>
          <w:color w:val="000000"/>
          <w:sz w:val="28"/>
          <w:szCs w:val="28"/>
          <w:shd w:fill="EFF0F4" w:val="clear"/>
        </w:rPr>
        <w:t>отзывчивость и небезразличное отношение к проблемам жите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озрения жителей села и гостей праздника была показана презентация «Лучшие подворья Радченского сельского поселения» (выбрано 3 призовых места). Всем  были вручены сувениры и подарки, грамоты и благодарственные письма.  Вместе с ними  за них порадовались все жители села и гости.</w:t>
      </w:r>
    </w:p>
    <w:p>
      <w:pPr>
        <w:pStyle w:val="Normal"/>
        <w:spacing w:lineRule="auto" w:line="240" w:before="0" w:after="0"/>
        <w:ind w:firstLine="540"/>
        <w:jc w:val="both"/>
        <w:rPr/>
      </w:pPr>
      <w:r>
        <w:rPr>
          <w:rFonts w:cs="Times New Roman" w:ascii="Times New Roman" w:hAnsi="Times New Roman"/>
          <w:sz w:val="28"/>
          <w:szCs w:val="28"/>
        </w:rPr>
        <w:t xml:space="preserve">Между номинациями радовали своей художественной самодеятельностью артисты Радченского ДК. Выступали ВИА «Селяне» и хор «Ивушки». Свое творчество нам показали и юные талан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оржественной части были спортивные состязания и тан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ь вечер дети веселились, прыгали на батуте, ели сладкую ват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щади были установлены торговые палатки, а также стол с угощения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щали всех  присутствующих вкусной кашей и пирог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1-00 был дан праздничный сал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После салюта до поздней ночи гости и жители села танцевали под живую дискотеку, которую подарили золотые голоса Богучарского района народный ВИА «Селяне» (руководитель ансамбля Серяков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985"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0"/>
        </w:tabs>
        <w:ind w:left="15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rFonts w:eastAsia="Times New Roman"/>
      <w:sz w:val="24"/>
      <w:szCs w:val="24"/>
    </w:rPr>
  </w:style>
  <w:style w:type="character" w:styleId="Itemhits">
    <w:name w:val="itemhits"/>
    <w:basedOn w:val="Style14"/>
    <w:qFormat/>
    <w:rPr/>
  </w:style>
  <w:style w:type="character" w:styleId="Appleconvertedspace">
    <w:name w:val="apple-converted-space"/>
    <w:basedOn w:val="Style14"/>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atLeast" w:line="240" w:before="300" w:after="300"/>
      <w:jc w:val="center"/>
    </w:pPr>
    <w:rPr>
      <w:rFonts w:ascii="Times New Roman" w:hAnsi="Times New Roman" w:eastAsia="Calibri" w:cs="Times New Roman"/>
      <w:sz w:val="20"/>
      <w:szCs w:val="20"/>
    </w:rPr>
  </w:style>
  <w:style w:type="paragraph" w:styleId="Style19">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4:00Z</dcterms:created>
  <dc:creator>lDikaneva</dc:creator>
  <dc:description/>
  <cp:keywords/>
  <dc:language>en-US</dc:language>
  <cp:lastModifiedBy>Администратор Богучарского района</cp:lastModifiedBy>
  <cp:lastPrinted>2017-08-07T11:13:00Z</cp:lastPrinted>
  <dcterms:modified xsi:type="dcterms:W3CDTF">2017-08-30T13:54:00Z</dcterms:modified>
  <cp:revision>26</cp:revision>
  <dc:subject/>
  <dc:title/>
</cp:coreProperties>
</file>