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914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95pt;margin-top:-16.65pt;width:55.55pt;height:79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70618399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ул. Кирова, 1, г. Богучар, 396790, тел./факс 8(47366) 2-29-63, </w:t>
      </w:r>
      <w:r>
        <w:rPr>
          <w:rFonts w:cs="Times New Roman" w:ascii="Times New Roman" w:hAnsi="Times New Roman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en-US"/>
        </w:rPr>
        <w:t>boguch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en-US"/>
        </w:rPr>
        <w:t>govvrn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en-US"/>
        </w:rPr>
        <w:t>ru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ОГРН 1023601076180, ИНН/КПП 3603003656/3603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3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      »                      2018 г.  №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. Богучар                          </w:t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4678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4678" w:right="-6" w:hanging="0"/>
        <w:rPr/>
      </w:pPr>
      <w:r>
        <w:rPr>
          <w:color w:val="000000"/>
          <w:sz w:val="28"/>
          <w:szCs w:val="28"/>
        </w:rPr>
        <w:t xml:space="preserve">Управление региональной политики </w:t>
      </w:r>
    </w:p>
    <w:p>
      <w:pPr>
        <w:pStyle w:val="23"/>
        <w:tabs>
          <w:tab w:val="clear" w:pos="708"/>
          <w:tab w:val="left" w:pos="9540" w:leader="none"/>
        </w:tabs>
        <w:spacing w:lineRule="auto" w:line="240" w:before="0" w:after="0"/>
        <w:ind w:left="4678" w:right="-6" w:hanging="0"/>
        <w:rPr/>
      </w:pPr>
      <w:r>
        <w:rPr>
          <w:color w:val="000000"/>
          <w:sz w:val="28"/>
          <w:szCs w:val="28"/>
        </w:rPr>
        <w:t xml:space="preserve">правительства Воронежской области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6 февраля по 04 мар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февраля 2018 года в администрации Богучарского муниципального района Воронежской области глава Богучарского муниципального района Кузнецов В.В. провел аппаратное оперативное совещание с заместителями главы администрации и руководителями структурных подразделений администрации муниципального района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чале аппаратного оперативного совещания глава Богучарского муниципального района Кузнецов В.В. дал высокую оценку мероприятию, посвященному 23 февраля, которое прошло в новом формате, и объявил благодарность руководителю МКУ «Управление культуры» Богучарского муниципального района Топорковой Ольге Васильевн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должение аппаратного оперативного совещания глава Богучарского муниципального района Кузнецов В.В. предоставил слово Величенко Ю.М., первому заместителю главы администрации Богучарского муниципального района, который  доложил об объектах ремонта в 2018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й Михайлович подчеркнул, что оборудование в новые ФАПы с. Данцевка и с. Луговое завезено, но торжественное их открытие будет только после благоустройства прилега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ее Чвикалов С.Н., заместитель главы Богучарского муниципального района,  проинформировал участников планерки по работе  по подготовке к весенне-полевым работам 2018 года, а также о работе по наведению порядка по отлову бродячих собак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анюкова Марина Владиславовна, начальник отдела экономики администрации Богучарского муниципального района рассказала о проведенном 21 февраля 2018 года заседании Экспертной группы по отчетам глав поселений Богучарского муниципального района по выполнению показателей эффективности деятельности органов местного самоуправления поселений района за 2017 год и перспективах развития на 2018 год. Она также доложила о работе по подготовки информации для доклада главы по выполнению региональных показате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дурова Н.А.,  заместитель главы администрации муниципального района – руководитель аппарата администрации района,  сообщила присутствующим о вопросах на четвертую сессию, проведение которой планируется на 28 февраля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заключение совещания Наталья Анатольевна рассказала о работе по подготовке и проведению выборов Президента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8 февраля 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Богучарского муниципального района состоялась четвертая сессия районного Совета народных депутатов Богучарского муниципального района седьмого созыва. На сессии присутствовало 26 депутат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ессии принимали участие главный советник отдела региональных проектов управления региональной политики правительства Воронежской области Шевцов Игорь Евгеньевич и глава Богучарского муниципального района Кузнецов Валерий Васи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сессию были приглашены: заместители главы  администрации муниципального района; заместитель главы  администрации Богучарского муниципального района - руководитель аппарата администрации района; прокурор Богучарского муниципального района; руководители структурных подразделений администрации муниципального района; руководители структурных подразделений территориальных федеральных органов исполнительной власти; главы поселений Богучарского муниципального района; руководители общественных организаций; представители средств массов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ходе заседания сессии рассматривались вопросы повестки дн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 утверждении положения о ежегодном отчете главы  Богучарского муниципального района о  результатах деятельности, деятельности администрации и иных подведомственных администрации Богучарского муниципального района органов местного самоуправления, в том числе о решении вопросов, поставленных представительным органом Богучарского муниципальн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 отчете главы Богучарского муниципального района о результатах своей  деятельности, о результатах деятельности администрации Богучарского муниципального района, в том числе в решении вопросов, поставленных Советом народных депутатов Богучарского муниципального района, за  2017 год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 работе  Совета народных депутатов Богучарского муниципального района за 2017 год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 Об отчете начальника отдела Министерства внутренних дел России по Богучарскому району за 2017 год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5. О внесении изменений и дополнений в Устав Богучарского муниципального района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6. О внесении изменений в решение Совета народных депутатов Богучарского муниципального района от 03.11.2017 № 22 «Об утверждении Положения об оплате труда выборного должностного лица местного самоуправления Богучарского муниципального района Воронежской области, осуществляющего свои полномочия на постоянной основе»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7. О внесении изменений в решение Совета народных депутатов Богучарского муниципального района от 27.12.2012 № 96 «Об оплате труда служащих органов местного самоуправления района, замещающих должности, не относящиеся к должностям муниципальной службы»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8. О внесении изменений в решение Совета народных депутатов Богучарского муниципального района от 27.12.2012 № 95 «Об оплате труда муниципальных служащих органов местного самоуправления Богучарского муниципального района»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решения  Совета народных депутатов Богучарского муниципального района от  20.05.2016 № 297 «Об утверждении Положения о порядке предоставления лицами, замещающими муниципальные должности Богучарского муниципального района Воронежской области сведений о доходах, расходах, об имуществе и обязательствах имущественного характера».</w:t>
      </w:r>
    </w:p>
    <w:p>
      <w:pPr>
        <w:pStyle w:val="Style1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проверк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 внесении изменений в решение Совета народных депутатов Богучарского муниципального района Воронежской области от 25</w:t>
      </w:r>
      <w:r>
        <w:rPr>
          <w:rFonts w:cs="Times New Roman" w:ascii="Times New Roman" w:hAnsi="Times New Roman"/>
          <w:color w:val="000000"/>
          <w:sz w:val="28"/>
          <w:szCs w:val="28"/>
        </w:rPr>
        <w:t>.12.2017 № 3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 прогнозном плане приватизации муниципального имущества Богучарского муниципального района Воронежской области на 2018 год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Об отчете деятельности ревизионной комиссии Богучарского района за 2017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О внесении изменений в решение Совета народных депутатов Богучарского муниципального района от 25.12.2017 года  № 53 «Об утверждении плана работы ревизионной комиссии Богучарского муниципального района с 01.01.2018 г. по 31.12.2018 г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о все вопросы повестки дня сессии были рассмотрены и обсуждены депутатами на заседании постоянных комиссий Совета народных депутатов Богучарского муниципального райо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ы Совета народных депутатов Богучарского муниципального района призна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главы  Богучарского муниципального района  Кузнецова В.В. и деятельность администрации Богучарского муниципального района по результатам работы за 2017 год  удовлетворительн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евраля 2018 года в Доме культуры ветеранов прошла встреча «Школа юных поэтов» руководителя творческого объединения «Поэтический Богучар» Абросимского Ивана Михайловича с молодыми, только начинающими писать поэтами Богучарской СОШ № 1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 Михайлович поговорил о том, что поэзия была, есть и будет всегда там, где живут человеческие чувства, причём, самые светлые и прекрасные. Там, где говорит Душ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зия всегда воспевала  настроение и тепло, зарождение  жизни, новых чувств и надежд. Приводил примеры поэзии  наших местных поэт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встречи было разобрано каждое стихотворение присутствующих ребят, начинающих писат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е встречи Иван Михайлович высказал пожелание  о дальнейших встречах, о творческом сотрудничестве, пожелал творческих успе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01 марта 2018 года в 14.00 часов состоялось очередное заседание комиссии по делам несовершеннолетних и защите их прав администрации Богучарского муниципального района под председательством заместителя председателя комиссии И.А. Кищ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комиссии проходило в соответствии с повесткой дн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токолов об административных правонарушениях в отношении родителей, не занимающихся воспитанием, обучением и содержанием несовершеннолетних детей – 3 протокол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токолов об административных правонарушениях по факт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хождения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 – 1 протоко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токолов об административных правонарушениях по факту н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рушения установленного федеральным законом запрета курения табака на отдельных территориях, в помещениях и на объектах</w:t>
      </w:r>
      <w:r>
        <w:rPr>
          <w:rFonts w:cs="Times New Roman" w:ascii="Times New Roman" w:hAnsi="Times New Roman"/>
          <w:sz w:val="28"/>
          <w:szCs w:val="28"/>
        </w:rPr>
        <w:t xml:space="preserve"> – 2 протокол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аналитических отчетов по работе с семьями, находящимися в социально опасном положении – 21 семь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тказных материалов об административном правонарушении в отношении 6-ти несовершеннолетних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формации по вопросу: «Об организации работы в образовательных учреждениях на территории Богучарского района, направленной на профилактику суицидов среди учащих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ервому, второму и третьему вопросам в отношении данных лиц приняты меры воздействия в виде штрафов, предупреждений и профилактических бесед. Две семьи признаны находящимися в социально опасном положении, т.е. поставлены на профилактический учет на 6 месяцев. </w:t>
      </w:r>
      <w:r>
        <w:rPr>
          <w:rFonts w:cs="Times New Roman" w:ascii="Times New Roman" w:hAnsi="Times New Roman"/>
          <w:sz w:val="28"/>
          <w:szCs w:val="28"/>
        </w:rPr>
        <w:t>В отношении лиц, употребляющих спиртные напитки, табак путем выкуривания сигареты, приняты меры воздействия в виде штрафов и профилактических бесед о ведении здорового образа жизни. В случае повторных нарушений несовершеннолетние будут поставлены на профилактический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четвертому вопросу,</w:t>
      </w:r>
      <w:r>
        <w:rPr>
          <w:rFonts w:cs="Times New Roman" w:ascii="Times New Roman" w:hAnsi="Times New Roman"/>
          <w:sz w:val="28"/>
          <w:szCs w:val="28"/>
        </w:rPr>
        <w:t xml:space="preserve"> члены комиссии, рассмотрев аналитические отчеты ОПДН ОУУП и ПДН ОМВД России по Богучарскому району, ГКУ ВО Центр занятости населения Богучарского района, КУВО «УСЗН Богучарского района», МКУ «Управление по образованию и молодежной политике», ОНД по Богучарского и Кантемировскому районам, БУЗ ВО «Богучарская РБ» по работе с семьями, находящиеся в социально опасном положении, приняли следующее: с одной семьей прекратить проведение профилактической работы, с остальными продолжить для достижения результата согласно поручений КДН и ЗП, а также программ реабилитации органов и учреждений системы профилактики безнадзорности и правонарушений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ятому вопросу, рассмотрев отказные материалы об административном правонарушении по ст. 6.1.1 КоАП РФ (побои) в отношении шести несовершеннолетних, руководствуясь Постановлением Правительства РФ от 06.11.2013 № 995 «Об утверждении Примерного положения о комиссиях по делам несовершеннолетних и защите их прав», Федеральным законом от 24.06.1999 № 120-ФЗ «Об основах системы профилактики безнадзорности и правонарушений несовершеннолетних», Законом Воронежской области от 04.10.2005 № 62-ОЗ «О комиссиях по делам несовершеннолетних и защите их прав в Воронежской области», комиссия постановила несовершеннолетним вынести наказание в виде предуп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шестому вопросу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информацию МКУ «Управление по образованию и молодежной политике», ОПДН ОУУП и ПДН ОМВД России по Богучарскому району, БУЗ ВО «Богучарская РБ» по вопросу: «Об организации работы в образовательных учреждениях на территории Богучарского района, направленной на профилактику суицидов среди учащихся», комиссия постановила: информацию принять к сведению, продолжить проведение мероприятий по предотвращению и профилактике суицида среди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02 марта 2018 года </w:t>
      </w:r>
      <w:r>
        <w:rPr>
          <w:rFonts w:cs="Times New Roman" w:ascii="Times New Roman" w:hAnsi="Times New Roman"/>
          <w:sz w:val="28"/>
          <w:szCs w:val="28"/>
        </w:rPr>
        <w:t>Богучарский районный Центр детского твор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местно с МКУ «Управление  по образованию и молодежной политике» </w:t>
      </w:r>
      <w:r>
        <w:rPr>
          <w:rFonts w:cs="Times New Roman" w:ascii="Times New Roman" w:hAnsi="Times New Roman"/>
          <w:sz w:val="28"/>
          <w:szCs w:val="28"/>
        </w:rPr>
        <w:t>в  районной детской библиотеке провели  районный этап Всероссийского  конкурса «Живая классика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В конкурсе принимали участие учащиеся 6 -10 классов. Конкурс проводился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содействия гражданско-патриотическому и духовно-нравственному воспитанию молодого поколения; формирования у детей, подростков и молодёжи подлинного интереса к чтению, высокохудожественной поэзии, к чистоте и красоте русской классической речи; популяризации искусства художественного чте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ьный этап конкурса охватил более 570  учащих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йонном  конкурсе приняли участие 22 учащихс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бедители    районного этапа Всероссийского конкурса по чтению вслух «Живая классика»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МКОУ «Криничанская ООШ» - Касьянова Татьяна  - руководитель Петренко Вера Николаев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КОУ «Подколодновская СОШ» - Пелихова Анастасия – руководитель Кравцова Татьяна Иванов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КОУ «Богучарская СОШ № 2» - Абросимова Юлия  - руководитель Горбунова  Ирина  Сергеевна.</w:t>
      </w:r>
    </w:p>
    <w:p>
      <w:pPr>
        <w:pStyle w:val="Style20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выступление участников было настолько артистично, что казалось, они  сопереживают вместе с героями произведений.  Выражение лица, глаз, игра рук, интонация речи – всё это передавалось зрителям,  которые восхищённо смотрели и слушали участников. Каждое из выступлений было неповторимым и запоминающимся. </w:t>
      </w:r>
      <w:r>
        <w:rPr>
          <w:sz w:val="28"/>
          <w:szCs w:val="28"/>
          <w:shd w:fill="FFFFFF" w:val="clear"/>
        </w:rPr>
        <w:t>Это была демонстрация настоящего выразительного устного слова.  Б</w:t>
      </w:r>
      <w:r>
        <w:rPr>
          <w:sz w:val="28"/>
          <w:szCs w:val="28"/>
        </w:rPr>
        <w:t>лагодарим ответственных за подготовку   педагогов и детей за творчество, инициативу и радость, которую они доставили всем зрителям.</w:t>
      </w:r>
      <w:r>
        <w:rPr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курса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Залиманская ООШ» - Улинич Дарь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Шуриновская ООШ» - Никитина Виктор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Купянская ООШ» - Тищенко Матве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Филоновская ООШ» - Титарева Юлия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КОУ «Лофицкая ООШ» - Сидоренко Владисла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Дьяченковская СОШ» - Токарева  Наталь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Монастырщинская СОШ» - Сергеева Надежд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Богучарская СОШ №1» - Косьянова Дарь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ест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Травкинская ООШ»- Наниев Александр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Варваровская ООШ» - Дегтярева Мар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Полтавская ООШ» - Байракова Дарь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ОУ «Данцевская ООШ» - </w:t>
      </w:r>
      <w:r>
        <w:rPr>
          <w:rFonts w:cs="Times New Roman" w:ascii="Times New Roman" w:hAnsi="Times New Roman"/>
          <w:sz w:val="28"/>
          <w:szCs w:val="28"/>
        </w:rPr>
        <w:t xml:space="preserve">Долбилова Виктория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КОУ «Лофицкая ООШ» - Солодовникова Анастас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Радченская СОШ» - Ткачева Дарь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Твердохлебовская СОШ» - Смаглиева Александр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Лебединская СОШ» - Чертолясова Анн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Вишневская ООШ» - Емельянова Я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Липчанская ООШ»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зёв Антон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Старотолучеевская ООШ» - Шкабара Лейла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конкурса награждены грамотам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 xml:space="preserve">03 марта 2018 года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КДЦ библиотекарем Поволоцкой Е.Ю.  и культорганизатором Белянской Е.В. было проведено </w:t>
      </w:r>
      <w:r>
        <w:rPr>
          <w:rFonts w:cs="Times New Roman" w:ascii="Times New Roman" w:hAnsi="Times New Roman"/>
          <w:color w:val="000000"/>
          <w:sz w:val="28"/>
        </w:rPr>
        <w:t>красочное, познавательное и интересное мероприятие, посвященное Всемирному дню дикой  природы.  Программа   началась  в библиотеке, где Поволоцкая Елена Юрьевна уже ждала гостей с интересным экскурсом в мир дикой природы джунглей, 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годаря которому,   дети  расширили свое представление о джунглях  и какие животные там обитают. </w:t>
      </w:r>
      <w:r>
        <w:rPr>
          <w:rFonts w:cs="Times New Roman" w:ascii="Times New Roman" w:hAnsi="Times New Roman"/>
          <w:color w:val="000000"/>
          <w:sz w:val="28"/>
        </w:rPr>
        <w:t xml:space="preserve">Затем ребята перемест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л,  где их ждали настоящие приключения по дикому миру. В процессе игр и соревнований  дети импровизировали повадки и характеры хищных зверей, прошли полосу препятствий  через «болото»,  перешагивая, перепрыгивая  через «топь». Между подвижными  частями  мероприятия дети закрепили  полученные знания,   отвечая на вопросы викторины и отгадывая загадки. </w:t>
      </w:r>
      <w:r>
        <w:rPr>
          <w:rFonts w:cs="Times New Roman" w:ascii="Times New Roman" w:hAnsi="Times New Roman"/>
          <w:color w:val="000000"/>
          <w:sz w:val="28"/>
        </w:rPr>
        <w:t xml:space="preserve"> В заключении каждая команда на листе ватмана изобразила джунгли и об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ющих там животных.  Мероприятие прошло в теплой дружеской атмосфере с шутками и смехом. По окончании развлекательной программы ребята получили  сладкие призы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Конец фор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ва Богуча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В.В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апова Л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847366) 2-18-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Itemhits">
    <w:name w:val="itemhit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 + Не полужирный"/>
    <w:basedOn w:val="Style1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сновной текст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22">
    <w:name w:val="Основной текст (2)_"/>
    <w:basedOn w:val="Style12"/>
    <w:qFormat/>
    <w:rPr>
      <w:rFonts w:eastAsia="Times New Roman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S3">
    <w:name w:val="s3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7">
    <w:name w:val="Основной текст + Полужирный"/>
    <w:basedOn w:val="Style12"/>
    <w:qFormat/>
    <w:rPr>
      <w:rFonts w:ascii="Lucida Sans Unicode" w:hAnsi="Lucida Sans Unicode" w:eastAsia="Lucida Sans Unicode" w:cs="Lucida Sans Unicode"/>
      <w:b/>
      <w:bCs/>
      <w:color w:val="000000"/>
      <w:spacing w:val="-9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news">
    <w:name w:val="text-new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420" w:after="0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1:00Z</dcterms:created>
  <dc:creator>lDikaneva</dc:creator>
  <dc:description/>
  <cp:keywords/>
  <dc:language>en-US</dc:language>
  <cp:lastModifiedBy>user</cp:lastModifiedBy>
  <cp:lastPrinted>2017-10-06T15:00:00Z</cp:lastPrinted>
  <dcterms:modified xsi:type="dcterms:W3CDTF">2018-03-02T15:47:00Z</dcterms:modified>
  <cp:revision>97</cp:revision>
  <dc:subject/>
  <dc:title/>
</cp:coreProperties>
</file>