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выполнении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уч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2 по 08 сентя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2 сентября 2019 года распахнули свои двери навстречу новому учебному году 25 школ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ее трех с половиной тысяч ребят пришли на праздничные  линейки, посвященные «Дню знаний». Впервые перешагнули порог школы 380 первоклас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ржественные мероприятия, посвященные началу учебного года, прошли во всех общеобразовательных учреждениях на высоком эмоциональном подъеме. Был погожий сентябрьский день, расцвеченный цветами, воздушными шарами и улыбками всех пришедших на праздн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учебном заведении детей поздравили представители администрации Богучарского муниципального района, а также главы сельских поселений, руководители сельхозпредприятий и многие другие гости. Во всех общеобразовательных учреждениях на торжественных линейках были вручены подарки от администрации муниципального района – волейбольные и футбольные мячи, шахм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КОУ «Подколодновская СОШ» на торжественное мероприятие, посвященное «Дню знаний», прибыл заместитель руководителя департамента труда и занятости населения Воронежской области Колбешкин Александр Михайлович. Он тепло поприветствовал обучающихся, педагогов и родителей школы и вручил общеобразовательному учреждению подарочный сертификат на 100 тысяч от правительств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ому 2019-2020 учебному году дан ст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</w:rPr>
        <w:t>2 сентября 2019 года  в Районном культурно – досуговом центре детей и молодежи  с воспитанниками Богучарского лицея прошло мероприятие «Урок памя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ебятам рассказали об истории возникновения терроризма и о наиболее известных терактах последнего десятилетия, в том числе и о трагедии, которая произошла в сентябре 2004 года в городе Беслане. Память погибших почтили минутой молчания. Никто из присутствующих не остался равнодушным к страшной беде, которая 1 сентября 2004 года потрясла нашу страну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По окончании мероприятия вниманию ребят был представлен документальный фильм «Шаг из тьмы».  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 сентября 2019 года  сотрудники Дома культуры ветеранов провели уроки  мужества «Сентябрь 1945», посвящённые Дню окончания Второй Мировой войны и 15-летней годовщине теракта в Беслан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ащиеся 6 класса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СОШ №1 встретились с участницей Великой Отечественной войны Берёзкиной Марией Савельевной и ветераном вооружённых сил, заместителем председателя районного Совета ветеранов Резниковым Александром Петровичем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Резников Александр Петрович рассказал детям о том, ч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торая мировая вой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самая крупная в истории человечества, в которую было втянуто 61 государство. Общая численность населения государств, ввергнутых в войну, превышала 1,7 млрд. человек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    Он отметил ещё одну особо важную дату – День солидарности в борьбе с терроризмом. Из рассказа Александра Петровича дети узнали,  ч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шей стране трагическая дата неразрывно связана с ужасающими событиями, произошедшими в Беслане с 1 по 3 сентября 2004 года. Памятной дате уже 15 лет. Она была установлена после трагедии в Беслане, когда боевики захватили школу. В этот день вспоминают не только жертв осетинской трагедии, но и всех терактов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ария Сав</w:t>
      </w:r>
      <w:r>
        <w:rPr>
          <w:rFonts w:cs="Times New Roman" w:ascii="Times New Roman" w:hAnsi="Times New Roman"/>
          <w:color w:val="000000"/>
          <w:sz w:val="28"/>
          <w:szCs w:val="28"/>
        </w:rPr>
        <w:t>ельевна рассказала  о  войне, во время которой ей был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7 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тех ужасах, которые они творили  с лю</w:t>
      </w:r>
      <w:r>
        <w:rPr>
          <w:rFonts w:cs="Times New Roman" w:ascii="Times New Roman" w:hAnsi="Times New Roman"/>
          <w:color w:val="000000"/>
          <w:sz w:val="28"/>
          <w:szCs w:val="28"/>
        </w:rPr>
        <w:t>дьм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Она была кладовщицей  в составе 58 Гвардейской стрелковой дивизии и с достоинством защищала свою Родину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йна продолжалась шесть лет - с 1 сентября </w:t>
      </w:r>
      <w:r>
        <w:rPr>
          <w:rFonts w:cs="Times New Roman" w:ascii="Times New Roman" w:hAnsi="Times New Roman"/>
          <w:color w:val="000000"/>
          <w:sz w:val="28"/>
          <w:szCs w:val="28"/>
        </w:rPr>
        <w:t>193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. по 2 сентября </w:t>
      </w:r>
      <w:r>
        <w:rPr>
          <w:rFonts w:cs="Times New Roman" w:ascii="Times New Roman" w:hAnsi="Times New Roman"/>
          <w:color w:val="000000"/>
          <w:sz w:val="28"/>
          <w:szCs w:val="28"/>
        </w:rPr>
        <w:t>194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., охватив территории трех континентов: </w:t>
      </w:r>
      <w:r>
        <w:rPr>
          <w:rFonts w:cs="Times New Roman" w:ascii="Times New Roman" w:hAnsi="Times New Roman"/>
          <w:color w:val="000000"/>
          <w:sz w:val="28"/>
          <w:szCs w:val="28"/>
        </w:rPr>
        <w:t>Европ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</w:rPr>
        <w:t>Аз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</w:rPr>
        <w:t>Афр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заключение встречи художественный руководитель Дома культуры ветеранов Степанова Наталья Николаев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гласила участников мероприятия на  улицу и провести Акцию «Памяти жертв Беслана», напоив принесённой водой цветы, растущие у входа в школу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встречи возложили венки и цветы к Вечному ог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03 сентября 2019 года глава Богучарского муниципального района Кузнецов Валерий Васильевич  провел расширенное оперативное совещание с заместителями главы администрации Богучарского муниципального района, руководителями структурных подразделений администрации муниципального района, территориальных и федеральных органов государственной власти, главами поселений района.</w:t>
      </w:r>
    </w:p>
    <w:p>
      <w:pPr>
        <w:pStyle w:val="Style22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е совещания  Кузнецов В.В. дал высокую оценку </w:t>
      </w:r>
      <w:r>
        <w:rPr>
          <w:rFonts w:cs="Times New Roman" w:ascii="Times New Roman" w:hAnsi="Times New Roman"/>
          <w:sz w:val="28"/>
          <w:szCs w:val="28"/>
        </w:rPr>
        <w:t>летних вечеров отдыха в городском парке и на Набережной, поблагодарил работников культуры и Нежельского И.М.</w:t>
      </w:r>
    </w:p>
    <w:p>
      <w:pPr>
        <w:pStyle w:val="Style22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он предоставил слово Ткачеву И.В., руководителю МКУ «Управление по образованию и молодежной политике» Богучарского муниципального района, который доложил о проведении торжественных мероприятий, приуроченных  к началу нового учебного года.</w:t>
      </w:r>
    </w:p>
    <w:p>
      <w:pPr>
        <w:pStyle w:val="Style22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Валынов С.В., руководитель Управления сельского хозяйства МКУ «Функциональный центр»  Богучарского муниципального района рассказал о работе в сельском хозяйстве. В настоящее время идет сев озимых культур, заготовка силоса.</w:t>
      </w:r>
    </w:p>
    <w:p>
      <w:pPr>
        <w:pStyle w:val="Style23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продолжение совещания Кожанов А.Ю., заместитель главы администрации Богучарского муниципального района доложил о  работе по недоимки в районный бюджет.</w:t>
      </w:r>
    </w:p>
    <w:p>
      <w:pPr>
        <w:pStyle w:val="Style23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алее Самодурова Н.А., заместитель главы администрации Богучарского муниципального района – руководитель аппарата администрации района,  рассказала о мероприятиях, проведенных на прошедшей неделе, о планах на рабочую неделю и о проведении 8 сентября 2019 года дополнительных выборов депутатов Совета народных депутатов Твердохлебовского сельского поселения.</w:t>
      </w:r>
    </w:p>
    <w:p>
      <w:pPr>
        <w:pStyle w:val="Style23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заключение совещания глава Богучарского муниципального района поручил Дорохиной Ю.В., заместителю руководителя МКУ «Управление культуры» Богучарского муниципального района, готовится к проведению мероприятий ко Дню Богучарского муниципального района и 315 – летия города Богучар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4 сентября 2019 года сотрудники Богучарского районного историко-краеведческого музея провели урок мужества «Окончани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ировой войны посвящается…». Слушателями этого урока стали ученики 5 кадетского класса БСОШ № 2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учащимися была проведена лекция с презентацией и викторина на знание тем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За правильные ответы вручались приз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лекции, на которой разобрали причины и характер Второй мировой войны, слушатели с интересом вступали в дискуссию. Ребята пришли к единому мнению в том, чт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ая война - самая жестокая, разрушительная и опустошительная из всех известных истории. Продолжаясь 6 лет, она охватила почти все континенты и океаны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6 сентября 2019 года в Богучарском районе впервые прошел фестиваль территориального общественного самоуправления «Сила в единстве». В праздновании приняли участие ТОСы из 13 сельских поселений, а также городского поселения - город Богуча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необычный праздник был организован на территории парка с. Лофицкое, где народный вокальный ансамбль «Раздолье» встретил гостей песней «Здравица», а глава Поповского сельского поселения  Ленченко Ольга Александровна пригласила всех присутствующих на экскурсию и смотр площадок ТОС «Город мастеров». Гости познакомились с деятельностью лучших ТОС  Богучарского муниципального района, посмотрели фотовыставки и выставки декоративно-прикладного творч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имволов фестиваля стала местная достопримечательность – памятный знак «Золотая рыбка», который презентовали  гостям и жителям села в честь праздн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жественная часть переместилась на концертную площадку, где глава Богучарского муниципального района Кузнецов Валерий Васильевич и представитель Ассоциации «Совет муниципальных образований Воронежской области» Кнуров Александр Дмитриевич поздравили всех участников и гостей фестиваля, а также вручили благодарности и почетные грам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зднике отметили активную работу неравнодушных людей –  представителей ТОС, направленную на благоустройство территорий, улучшению инфраструктуры, проведение культурно-массовых и спорти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нцертными номерами выступили участники ТОСов, солисты РДК, народный вокальный ансамбль «Раздолье», «Русский стил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аздника активисты и участники  ТОС посадили в Лофицком парке деревья. Всех гостей фестиваля пригласили на подворье Поповского сельского поселения, где угощали ароматным чаем, свежей выпечкой, блинами и вкусной каш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собрал огромное количество гостей. Здесь нашлось занятие и развлечения для кажд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temhits">
    <w:name w:val="itemhit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22">
    <w:name w:val="Основной текст (2)_"/>
    <w:qFormat/>
    <w:rPr>
      <w:rFonts w:eastAsia="Times New Roman"/>
      <w:shd w:fill="FFFFFF" w:val="clear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3">
    <w:name w:val="s3"/>
    <w:basedOn w:val="Style10"/>
    <w:qFormat/>
    <w:rPr/>
  </w:style>
  <w:style w:type="character" w:styleId="Msonormal">
    <w:name w:val="msonormal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color w:val="000000"/>
      <w:spacing w:val="-9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2">
    <w:name w:val="s2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Extendedtextshort">
    <w:name w:val="extended-text__short"/>
    <w:basedOn w:val="Style10"/>
    <w:qFormat/>
    <w:rPr/>
  </w:style>
  <w:style w:type="character" w:styleId="C8">
    <w:name w:val="c8"/>
    <w:basedOn w:val="Style10"/>
    <w:qFormat/>
    <w:rPr/>
  </w:style>
  <w:style w:type="character" w:styleId="Hl">
    <w:name w:val="hl"/>
    <w:basedOn w:val="Style10"/>
    <w:qFormat/>
    <w:rPr/>
  </w:style>
  <w:style w:type="character" w:styleId="Blk">
    <w:name w:val="blk"/>
    <w:basedOn w:val="Style10"/>
    <w:qFormat/>
    <w:rPr/>
  </w:style>
  <w:style w:type="character" w:styleId="Style16">
    <w:name w:val="Гипертекстовая ссылка"/>
    <w:basedOn w:val="Style10"/>
    <w:qFormat/>
    <w:rPr>
      <w:b/>
      <w:bCs/>
      <w:color w:val="106BBE"/>
    </w:rPr>
  </w:style>
  <w:style w:type="character" w:styleId="Bodytext">
    <w:name w:val="Body text_"/>
    <w:basedOn w:val="Style10"/>
    <w:qFormat/>
    <w:rPr>
      <w:spacing w:val="9"/>
      <w:shd w:fill="FFFFFF" w:val="clear"/>
    </w:rPr>
  </w:style>
  <w:style w:type="character" w:styleId="Storytitlelink">
    <w:name w:val="story__title-link"/>
    <w:basedOn w:val="Style10"/>
    <w:qFormat/>
    <w:rPr/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(3)_"/>
    <w:basedOn w:val="Style10"/>
    <w:qFormat/>
    <w:rPr>
      <w:rFonts w:ascii="Tahoma" w:hAnsi="Tahoma" w:eastAsia="Tahoma" w:cs="Tahoma"/>
      <w:b/>
      <w:bCs/>
      <w:spacing w:val="-2"/>
      <w:sz w:val="12"/>
      <w:szCs w:val="12"/>
      <w:shd w:fill="FFFFFF" w:val="clear"/>
    </w:rPr>
  </w:style>
  <w:style w:type="character" w:styleId="Style19">
    <w:name w:val="Слабое выделение"/>
    <w:basedOn w:val="Style10"/>
    <w:qFormat/>
    <w:rPr>
      <w:i/>
      <w:iCs/>
      <w:color w:val="404040"/>
    </w:rPr>
  </w:style>
  <w:style w:type="character" w:styleId="Style20">
    <w:name w:val="Название Знак"/>
    <w:basedOn w:val="Style10"/>
    <w:qFormat/>
    <w:rPr>
      <w:rFonts w:eastAsia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24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5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news">
    <w:name w:val="text-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420" w:after="0"/>
    </w:pPr>
    <w:rPr>
      <w:rFonts w:ascii="Times New Roman" w:hAnsi="Times New Roman" w:cs="Times New Roman"/>
      <w:sz w:val="27"/>
      <w:szCs w:val="27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Calibri" w:cs="Times New Roman"/>
      <w:spacing w:val="9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</w:pPr>
    <w:rPr>
      <w:rFonts w:ascii="Tahoma" w:hAnsi="Tahoma" w:eastAsia="Tahoma" w:cs="Tahoma"/>
      <w:b/>
      <w:bCs/>
      <w:spacing w:val="-2"/>
      <w:sz w:val="12"/>
      <w:szCs w:val="1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4:00Z</dcterms:created>
  <dc:creator>lDikaneva</dc:creator>
  <dc:description/>
  <cp:keywords/>
  <dc:language>en-US</dc:language>
  <cp:lastModifiedBy>Рязанцев</cp:lastModifiedBy>
  <cp:lastPrinted>2019-04-08T14:12:00Z</cp:lastPrinted>
  <dcterms:modified xsi:type="dcterms:W3CDTF">2019-09-09T13:17:00Z</dcterms:modified>
  <cp:revision>82</cp:revision>
  <dc:subject/>
  <dc:title/>
</cp:coreProperties>
</file>