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-14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ГУЧАРСКОГО МУНИЦИПАЛЬНОГО</w:t>
      </w:r>
      <w:r>
        <w:rPr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</w:t>
      </w:r>
    </w:p>
    <w:p>
      <w:pPr>
        <w:pStyle w:val="Heading3"/>
        <w:ind w:right="-142" w:hanging="0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Heading3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142" w:hanging="0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7.06.2011 г.  № 282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. Богуча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мест массов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ыха населения у водных объект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гучарского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. 24 ч. 1 ст. 15 Федерального закона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06.10.2003 № 131-ФЗ «Об общих принципах местного самоуправления в Российской Федерации», </w:t>
      </w:r>
      <w:r>
        <w:rPr>
          <w:sz w:val="28"/>
          <w:szCs w:val="28"/>
        </w:rPr>
        <w:t xml:space="preserve"> Федеральным законом от 21.12.1994 № 68-ФЗ «О защите населения и территорий от чрезвычайных ситуаций природного и техногенного характера» и </w:t>
      </w:r>
      <w:r>
        <w:rPr>
          <w:color w:val="000000"/>
          <w:sz w:val="28"/>
          <w:szCs w:val="28"/>
        </w:rPr>
        <w:t>в целях  исполнения постановления администрации Богучарского муниципального района</w:t>
      </w:r>
      <w:r>
        <w:rPr>
          <w:sz w:val="28"/>
          <w:szCs w:val="28"/>
        </w:rPr>
        <w:t xml:space="preserve"> от 19.04.2011 № 196 «О мерах по предотвращению несчастных случаев на водоемах Богучарского муниципального района»,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4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становить места массового отдыха населения у водных объектов Богучарского муниципального района согласно приложению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распоряжения возложить на заместителя главы администрации Богучарского муниципального района Величенко Ю.М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учарского муниципального района                                      А.В.Гузев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4"/>
        <w:spacing w:before="0" w:after="0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4"/>
        <w:spacing w:before="0" w:after="0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учарского муниципального района</w:t>
      </w:r>
    </w:p>
    <w:p>
      <w:pPr>
        <w:pStyle w:val="Style14"/>
        <w:spacing w:before="0" w:after="0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6.2011 г. № 282</w:t>
      </w:r>
    </w:p>
    <w:p>
      <w:pPr>
        <w:pStyle w:val="Style14"/>
        <w:spacing w:before="0" w:after="0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 массового отдыха населения у водных объектов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учарского муниципального района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 реке Богучарка в черте городского поселения – город Богучар, южная часть пл.Малаховского, ответственная за эксплуатацию - администрация городского поселения – город Богучар, адрес: 396790, Воронежская область, г.Богучар, ул.Кирова, 1, тел. 8 (47366) 2-10-75. Общая площадь –  4500 м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 озере «Песчаное» детский оздоровительный лагерь «Дружба», расположенный в лесном сосновом массиве на территории Подколодновского сельского поселения, ответственная за эксплуатацию - ГООУ «Богучарская школа-интернат для детей сирот и детей, оставшихся без попечения родителей», адрес: 396790,  Воронежская  область,  г.Богучар,  ул.Шолохова,  4,  тел.  8  (47366) 2-18-71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-17-03.  Общая площадь -    760 м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 озере «Песчаное» детский оздоровительный лагерь «Дружба», расположенный в лесном сосновом массиве на территории Подколодновского сельского поселения, ответственная за эксплуатацию - районная организация профсоюза работников агропромышленного комплекса РФ, адрес: 396790, Воронежская обл., г.Богучар, ул.Урицкого, 3, тел. 8 (47366) 2-29-33. Общая площадь -  680 м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kovay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uskovaya;Arial" w:hAnsi="Bruskovaya;Arial" w:eastAsia="Times New Roman" w:cs="Bruskovaya;Arial"/>
      <w:color w:val="000080"/>
      <w:sz w:val="3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rFonts w:ascii="Times New Roman" w:hAnsi="Times New Roman" w:cs="Times New Roman"/>
      <w:b/>
      <w:color w:val="00000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7:00Z</dcterms:created>
  <dc:creator>Admin</dc:creator>
  <dc:description/>
  <cp:keywords/>
  <dc:language>en-US</dc:language>
  <cp:lastModifiedBy>boguch.adm</cp:lastModifiedBy>
  <cp:lastPrinted>2011-06-09T13:43:00Z</cp:lastPrinted>
  <dcterms:modified xsi:type="dcterms:W3CDTF">2011-07-08T07:47:00Z</dcterms:modified>
  <cp:revision>2</cp:revision>
  <dc:subject/>
  <dc:title>АДМИНИСТРАЦИЯ   </dc:title>
</cp:coreProperties>
</file>