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Й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1134"/>
        <w:gridCol w:w="694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стан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л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новл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кта обследования земельного участка для ведения личного подсобного хозяйства, расположенного по адресу: Воронежская область, Богучарский район, село Старотолучеево, улица Героя Бондарева, дом № 16-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кта выбора и обследования земельного участка для размещения склада по адресу: Воронежская область, Богучарский район, город Богучар, площадь Малаховского, 7/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кта выбора и обследования земельного участка для индивидуального жилищного строительства по адресу: Воронежская область, Богучарский район, город Богучар, улица Малаховского, 44-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кта выбора и обследования земельного участка для сельскохозяйственного использования по адресу: Воронежская область, Богучарский район, село Монастырщина, улица Первомайская, 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кта выбора и обследования земельного участка для индивидуального жилищного строительства по адресу: Воронежская область, Богучарский район, город Богучар, переулок Рабочий, 10 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кта выбора и обследования земельного участка для индивидуального гаражного строительства по адресу: Воронежская область, Богучарский район, город Богучар, площадка гаражей восточнее дома № 172 на улице Дзержинского, № 36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кта выбора и обследования земельного участка для индивидуального жилищного строительства по адресу: Воронежская область, Богучарский район, село Белая Горка 1-я, улица Коммунаров, 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кта выбора и обследования земельного участка для индивидуального жилищного строительства по адресу: Воронежская область, Богучарский район, село Белая Горка 1-я, улица Коммунаров, 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кта выбора и обследования земельного участка для индивидуального жилищного строительства по адресу: Воронежская область, Богучарский район, село Белая Горка 1-я, улица Коммунаров, 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ведений, которые должны содержаться в отчетах муниципальных учреждений Богучарского муниципального района об их деятельности и об использовании закрепленного за ними имуществ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чемпионата по футболу среди сборных команд сельских поселений, производственных коллективов предприятий и учреждений Богучарского муниципального района в 2011 год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площади и конфигурации земельного участка, расположенного по адресу: Воронежская область, г.Богучар, ул.Северная, 4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в собственность застроенного земельного участка, расположенного по адресу: Воронежская область, Богучарский район, с.Лофицкое, ул.Новая, дом 1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нежилого помещения в аренд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администрации Богучарского муниципального района Воронежской области от 28.12.2010 года № 658 «О предоставлении в собственность застроенного земельного участка, расположенного по адресу: Воронежская область, Богучарский район, с.Красногоровка, ул.Молодежная, 16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по открытому аукциону незастроенного земельного участка, расположенного по адресу: Воронежская область, Богучарский район, с.Дьяченково, ул.Школьная, 7 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достроительного плана земельного участка по адресу: Воронежская область, Богучарский район, село Залиман, улица Малаховского, дом 2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продажи земельных участков, принадлежащих Яушевой А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йонной целевой программы «Обеспечение жильем молодых семей на 2011-2015 годы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кта выбора и обследования земельного участка для ведения личного подсобного хозяйства по адресу: Воронежская область, Богучарский район, село Филоново, улица Степная, 34 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кта выбора и обследования земельного участка для сельскохозяйственного использования по адресу: Воронежская область, Богучарский район, село Филоново, улица Степная, 34 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администрации Богучарского муниципального района от 15.03.2006 года № 80 «Об организации и осуществлении регистрации (учета) избирателей, участников референдума на территории Богучарского муниципального район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остановление администрации Богучарского муниципального района от 01.12.2010г. № 588 «Об утверждении в новой редакции районной целевой программы «Молодежь (2008-2011 годы)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в аренду земельных участков ОАО «Мегаф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земельных участков в безвозмездное срочное пользование казенному предприятию Воронежской области «Единая дирекция капитального строительства и газификаци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выдать согласие на выдачу доверенности от имени несовершеннолетней Варлыгиной С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пеки над несовершеннолетней Лопиной П.А. и назначении опекунского пособ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комиссии по приему в муниципальную собственность объектов военного город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фика проведения проверок использования земельных участков сельскохозяйственного назначения на 2011 год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достроительного плана земельного участка для проектирования и строительства объекта «Газоснабжение села Свобода Богучарского муниципального района Воронежской област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достроительного плана земельного участка для проектирования и строительства объекта «Газоснабжение хутора Малеванный Богучарского муниципального района Воронежской област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рганизации и ведении гражданской обороны в муниципальном район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нежилых помещений в безвозмездное пользование АУ «МФЦ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экономического соревнования среди работников агропромышленного комплекса района по повышению эффективности производства и качества работ в 2011 год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администрации Богучарского муниципального района от 29.12.2009 года № 725 «Об оплате труда работников муниципального учреждения здравоохранения «Богучарская центральная районная больниц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нежилых помещений в безвозмездное пользование ОГУ Богучарский КЦСО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аче согласия на имя несовершеннолетней Семеняченко Е.С. на осуществление постоянного ухода за Семеняченко И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П «Богучаркоммунсервис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опеки над недееспособным Бердутиным С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реплении в общую долевую собственность застроенного земельного участка, расположенного по адресу: Воронежская область, Богучарский район, с.Дьяченково, ул.Ленинская, 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формирования и ведения реестра муниципальных услуг Богучар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станций гражданской обороны на территории Богучар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экспертизы проектов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зоны с особыми условиями использования территории (охранная зона) кабеля ЛКСС: ВОЛС «г.Воронеж – г.Ростов-на-Дону» (на территории Богучарского муниципального района Воронежской области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лате единовременного пособия на несовершеннолетнюю Лопину П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достроительного плана земельного участка для проектирования и строительства объекта «Реконструкция системы водоснабжения хутора Тихий Дон Богучарского муниципального района Воронежской области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П «Богучартеплоэнергия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достроительного плана земельного участка по адресу: Воронежская область, Богучарский район, село Дьяченково, улица Мира, дом 7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застроенного земельного участка, расположенного по адресу: Воронежская область, Богучарский район, с. Радченское, пер. Нагорный, №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по открытому аукциону незастроенного земельного участка, расположенного по адресу: Воронежская область, Богучарский район, с.Подколодновка, пер. Лесной 1-й, 15 «б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достроительного плана земельного участка по адресу: Воронежская область, Богучарский район, село Дьяченково, улица Ленинская, дом 21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ощади и описания границ земельного участка, расположенного по адресу: Воронежская область, Богучарский район, с.Дьяченково, ул.Советская, 57/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по открытому аукциону незастроенного земельного участка, расположенного по адресу: Воронежская область, Богучарский район, с.Дьяченково, ул.Садовая, 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по открытому аукциону незастроенного земельного участка, расположенного по адресу: Воронежская область, Богучарский район, с.Дьяченково, ул.Спортивная, 18-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реплении в собственность застроенного земельного участка, расположенного по адресу: Воронежская область, Богучарский район, с.Данцевка, ул.Центральная¸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омиссии по противодействию коррупции в Богучарском муниципальном районе в новом состав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выдать согласие на выдачу доверенности от имени несовершеннолетней Мохначук О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порядочении родительской платы за содержание детей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выдать согласие на выдачу доверенности от имени несовершеннолетних: Чеботарева А.А., Чеботаревой А.А., Чеботаревой Е.А., Чеботаревой А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выдать согласие на выдачу доверенности от имени несовершеннолетнего Золотарёва Д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выдать согласие на выдачу доверенности от имени несовершеннолетнего  Стеблянко В.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программы повышения эффективности бюджетных расходов Богучарского муниципального района Воронежской области на период до 2012 год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ликвидации земельного участка, расположенного по адресу: Воронежская область, г.Богучар, ул.Карла Маркса,  3 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с учета отдела по образованию и прекращении выплаты опекунского пособия на Пахомова А.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кращении права постоянного (бессрочного) пользования земельными участками с кадастровым номером 36:03:0100068:16 и 36:03:0100069:22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ощади и описания границ земельного участка, расположенного по адресу: Воронежская область, г.Богучар, ул.Масловского, 44 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становление администрации Богучарского муниципального района Воронежской области от 17.01.2011 г. № 3 «Об изменении разрешенного использования земельных участков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застроенного земельного участка, расположенного по адресу: Воронежская область, Богучарский район, с.Старотолучеево, ул.Героя Бондарева, 47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по открытому аукциону незастроенного земельного участка, расположенного по адресу: Воронежская область, Богучарский район, с.Дьяченково, ул.Спортивная, 29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радостроительного плана земельного участка по адресу: Воронежская область, Богучарский район, с.Лофицкое, улица Киевская, дом 5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уполномоченного органа по расходованию средств, выделенных из федерального бюджета, на выплату вознаграждения за выполнение функций классного руководителя педагогическим работникам муниципальных образовательных учреждений в 2011 год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аже по открытому аукциону незастроенного земельного участка, расположенного по адресу: Воронежская область, г.Богучар, ул.Дзержинского, 76 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в аренду земельного участка для сельскохозяйственного производства Назарьеву Алексею Алексеевич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ятии с учета и прекращении выплаты опекунского пособия на опекаемую Мамедову А.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постановление администрации Богучарского муниципального района от 14.03.2011г. № 101 «О внесении изменений в Устав МУП «Богучаркоммунсервис»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ешении передачи в залог легкового автомобиля, принадлежащего Рыбянцеву А.С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ройстве несовершеннолетнего Некрасова М.С. в ГУЗ «Павловский специализированный Дом ребенка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37:00Z</dcterms:created>
  <dc:creator>u-aksenovsa</dc:creator>
  <dc:description/>
  <cp:keywords/>
  <dc:language>en-US</dc:language>
  <cp:lastModifiedBy>sAksenov</cp:lastModifiedBy>
  <cp:lastPrinted>2011-02-11T15:57:00Z</cp:lastPrinted>
  <dcterms:modified xsi:type="dcterms:W3CDTF">2011-04-08T11:39:00Z</dcterms:modified>
  <cp:revision>22</cp:revision>
  <dc:subject/>
  <dc:title/>
</cp:coreProperties>
</file>