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8 ДЕКАБРЯ 2011 ГОД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134"/>
        <w:gridCol w:w="72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П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збрании секретаря 24 сессии Совета народных депутатов Богучар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збрании счетной комиссии 24 сессии Совета народных депутатов Богучар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24 сессии Совета народных депутатов Богучар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выборов депутатов Совета народных депутатов Богучар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 программы комплексного  социально – экономического развития Богучарского района на 2012 – 2016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 внесении изменений и  дополнений в решение дополнений в решение Совета народных депутатов Богучарского муниципального района 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.05.2011 года № 283 «Об утверждении </w:t>
            </w:r>
            <w:r>
              <w:rPr>
                <w:bCs/>
                <w:sz w:val="28"/>
                <w:szCs w:val="28"/>
              </w:rPr>
              <w:t>реестра должностей муниципальной службы в Богучарском муниципальном районе Воронежской области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услуг, которые являются необходимыми и обязательными для  предоставления администрацией Богучарского муниципального района муниципальных услуг, и предоставляются организациями, участвующими в предоставлении муниципальных услу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восстановлению прав реабилитированных жертв политических репрессий  при администрации Богучар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ополнительных денеж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е учреждение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учарская центральная района больниц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ки в Доме ветер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4:00Z</dcterms:created>
  <dc:creator>nSamodurova</dc:creator>
  <dc:description/>
  <cp:keywords/>
  <dc:language>en-US</dc:language>
  <cp:lastModifiedBy>boguch.adm</cp:lastModifiedBy>
  <dcterms:modified xsi:type="dcterms:W3CDTF">2011-12-22T06:34:00Z</dcterms:modified>
  <cp:revision>2</cp:revision>
  <dc:subject/>
  <dc:title>ПЕРЕЧЕНЬ РЕШЕНИЙ</dc:title>
</cp:coreProperties>
</file>