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третьей сессии Совета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6.2017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ставом Богучарского муниципального района предусмотрено 30 депута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избрано 28 депута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сессии участвовали 22 депут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16"/>
      </w:tblGrid>
      <w:tr>
        <w:trPr>
          <w:trHeight w:val="318" w:hRule="atLeast"/>
        </w:trPr>
        <w:tc>
          <w:tcPr>
            <w:tcW w:w="4248" w:type="dxa"/>
            <w:tcBorders/>
          </w:tcPr>
          <w:p>
            <w:pPr>
              <w:pStyle w:val="Normal"/>
              <w:ind w:left="9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щенко В.М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left="7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ков А.Ю.</w:t>
            </w:r>
          </w:p>
        </w:tc>
      </w:tr>
      <w:tr>
        <w:trPr>
          <w:trHeight w:val="318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в Б.В.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left="7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уров В.М.</w:t>
            </w:r>
          </w:p>
        </w:tc>
      </w:tr>
      <w:tr>
        <w:trPr>
          <w:trHeight w:val="336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данов И.В.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left="7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ич Г.Д.</w:t>
            </w:r>
          </w:p>
        </w:tc>
      </w:tr>
      <w:tr>
        <w:trPr>
          <w:trHeight w:val="289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А.М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left="7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ельский И.И.</w:t>
            </w:r>
          </w:p>
        </w:tc>
      </w:tr>
      <w:tr>
        <w:trPr>
          <w:trHeight w:val="318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данов В.К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left="7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В.К.</w:t>
            </w:r>
          </w:p>
        </w:tc>
      </w:tr>
      <w:tr>
        <w:trPr>
          <w:trHeight w:val="353" w:hRule="atLeast"/>
        </w:trPr>
        <w:tc>
          <w:tcPr>
            <w:tcW w:w="4248" w:type="dxa"/>
            <w:tcBorders/>
          </w:tcPr>
          <w:p>
            <w:pPr>
              <w:pStyle w:val="Normal"/>
              <w:ind w:left="9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удько В.М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left="7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Н.В.</w:t>
            </w:r>
          </w:p>
        </w:tc>
      </w:tr>
      <w:tr>
        <w:trPr>
          <w:trHeight w:val="318" w:hRule="atLeast"/>
        </w:trPr>
        <w:tc>
          <w:tcPr>
            <w:tcW w:w="4248" w:type="dxa"/>
            <w:tcBorders/>
          </w:tcPr>
          <w:p>
            <w:pPr>
              <w:pStyle w:val="Normal"/>
              <w:ind w:left="9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И.М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left="7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ужников О.В.</w:t>
            </w:r>
          </w:p>
        </w:tc>
      </w:tr>
      <w:tr>
        <w:trPr>
          <w:trHeight w:val="336" w:hRule="atLeast"/>
        </w:trPr>
        <w:tc>
          <w:tcPr>
            <w:tcW w:w="4248" w:type="dxa"/>
            <w:tcBorders/>
          </w:tcPr>
          <w:p>
            <w:pPr>
              <w:pStyle w:val="Normal"/>
              <w:ind w:left="9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ушко Ю.П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left="7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ников В.Е.  </w:t>
            </w:r>
          </w:p>
        </w:tc>
      </w:tr>
      <w:tr>
        <w:trPr>
          <w:trHeight w:val="355" w:hRule="atLeast"/>
        </w:trPr>
        <w:tc>
          <w:tcPr>
            <w:tcW w:w="4248" w:type="dxa"/>
            <w:tcBorders/>
          </w:tcPr>
          <w:p>
            <w:pPr>
              <w:pStyle w:val="Normal"/>
              <w:ind w:left="9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ов С.И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left="7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 С.В.</w:t>
            </w:r>
          </w:p>
        </w:tc>
      </w:tr>
      <w:tr>
        <w:trPr>
          <w:trHeight w:val="270" w:hRule="atLeast"/>
        </w:trPr>
        <w:tc>
          <w:tcPr>
            <w:tcW w:w="4248" w:type="dxa"/>
            <w:tcBorders/>
          </w:tcPr>
          <w:p>
            <w:pPr>
              <w:pStyle w:val="Normal"/>
              <w:ind w:left="9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а И.П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left="7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вороткин Ю.И.</w:t>
            </w:r>
          </w:p>
        </w:tc>
      </w:tr>
      <w:tr>
        <w:trPr>
          <w:trHeight w:val="318" w:hRule="atLeast"/>
        </w:trPr>
        <w:tc>
          <w:tcPr>
            <w:tcW w:w="4248" w:type="dxa"/>
            <w:tcBorders/>
          </w:tcPr>
          <w:p>
            <w:pPr>
              <w:pStyle w:val="Normal"/>
              <w:ind w:left="9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 А.Н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left="7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рсов Ю.И.   </w:t>
            </w:r>
          </w:p>
        </w:tc>
      </w:tr>
      <w:tr>
        <w:trPr>
          <w:trHeight w:val="298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left="7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ставом Богучарского муниципального района, Регламентом работы Совета народных депутатов Богучарского муниципального района сессию ведет глава </w:t>
      </w:r>
      <w:r>
        <w:rPr>
          <w:rFonts w:cs="Times New Roman" w:ascii="Times New Roman" w:hAnsi="Times New Roman"/>
          <w:sz w:val="28"/>
          <w:szCs w:val="28"/>
        </w:rPr>
        <w:t>Богучар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силенко А.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боте сессии принимает участие главный советник отдела региональных проектов управления региональной политики правительства Воронежской области Шевцов Игорь Евгеньевич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ессию приглаше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глава администрации Богучар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и главы администрации Богучар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Богучарского муниципального района - руководитель аппарата администрации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урор Богучарск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и структурных подразделений администрации муниципального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и структурных подразделений территориальных федеральных органов исполнительной вла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поселений Богучарского муниципальн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предприятий и организаций (по списку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средств массовой информ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и общественны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протокола сессии избирается секретарь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ем сессии предлагается избр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Забудько Владимира Михайловича </w:t>
      </w:r>
      <w:r>
        <w:rPr>
          <w:rFonts w:cs="Times New Roman" w:ascii="Times New Roman" w:hAnsi="Times New Roman"/>
          <w:sz w:val="28"/>
          <w:szCs w:val="28"/>
        </w:rPr>
        <w:t>– депутата от Богучарского местного отделения Партии «Справедливая Росс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580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а</w:t>
        <w:tab/>
        <w:tab/>
        <w:t>- 22;</w:t>
      </w:r>
    </w:p>
    <w:p>
      <w:pPr>
        <w:pStyle w:val="Normal"/>
        <w:widowControl w:val="false"/>
        <w:shd w:fill="FFFFFF" w:val="clear"/>
        <w:tabs>
          <w:tab w:val="clear" w:pos="708"/>
          <w:tab w:val="left" w:pos="-5580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отив</w:t>
        <w:tab/>
        <w:t>- н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-5580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оздержались – 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енко А.М. вносит предложение по количественному и персональному составу счетно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580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а</w:t>
        <w:tab/>
        <w:tab/>
        <w:t>- 22;</w:t>
      </w:r>
    </w:p>
    <w:p>
      <w:pPr>
        <w:pStyle w:val="Normal"/>
        <w:widowControl w:val="false"/>
        <w:shd w:fill="FFFFFF" w:val="clear"/>
        <w:tabs>
          <w:tab w:val="clear" w:pos="708"/>
          <w:tab w:val="left" w:pos="-5580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отив</w:t>
        <w:tab/>
        <w:t>- н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-5580" w:leader="none"/>
        </w:tabs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оздержались –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-5580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580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комиссия избрана в сост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5580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роненко Василий Константинович - депутат Совета народных депутатов от избирательного округа № 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жельский Иван Иванович - депутат Совета народных депутатов от избирательного округа №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ович Геннадий Данилович – депутат Совета народных депутатов Богучарского муниципального района от Богучарского местного отделения Партии «Единая Росс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отрения на тридцать третьей сессии Совета народных депутатов Богучарского муниципального района предлагаются вопро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мерах по совершенствованию работы с обращениями граждан в органах местного самоуправления района в рамках реализации Методических рекомендаций по работе с обращениями граждан Управления по работе с обращениями граждан при Президенте Российской Федерац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 назначении выборов депутатов Совета народных депутатов Богучарского  муниципального района седьмого созыв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 Порядке проведения конкурса по отбору кандидатур на должность главы Богучарского  муниципального района Воронежской област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О принятии полномочий от органов местного самоуправления поселений по обеспечению безопасности персональных данных в информационных системах органами местного самоуправления Богучарского муниципального района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О Положении о порядке оформления документов по распоряжению земельными участками, находящимися в собственности Богучарского муниципального района и государственная собственность на которые не разграниче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путатам предлагается обсудить повестку дня се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й в предложенную повестку дня не поступил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ставит на голосование предложенную повестку дня се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580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а</w:t>
        <w:tab/>
        <w:tab/>
        <w:t>- 22;</w:t>
      </w:r>
    </w:p>
    <w:p>
      <w:pPr>
        <w:pStyle w:val="Normal"/>
        <w:widowControl w:val="false"/>
        <w:shd w:fill="FFFFFF" w:val="clear"/>
        <w:tabs>
          <w:tab w:val="clear" w:pos="708"/>
          <w:tab w:val="left" w:pos="-5580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отив</w:t>
        <w:tab/>
        <w:t>- н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-5580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оздержались – 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ется утвердить следующий регламент работы сессии: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ля доклада по первому вопросу повестки дня сессии - 15 минут;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для докладов по остальным вопросам повестки дня сессии - до 10 минут; </w:t>
      </w:r>
    </w:p>
    <w:p>
      <w:pPr>
        <w:pStyle w:val="Normal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для обсуждения вопросов                                     </w:t>
        <w:tab/>
        <w:t xml:space="preserve">       - до 5 минут;</w:t>
      </w:r>
    </w:p>
    <w:p>
      <w:pPr>
        <w:pStyle w:val="Normal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для выступлений                                                     </w:t>
        <w:tab/>
        <w:t xml:space="preserve">       - до 5 минут;</w:t>
      </w:r>
    </w:p>
    <w:p>
      <w:pPr>
        <w:pStyle w:val="Normal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для справок                                                              </w:t>
        <w:tab/>
        <w:t xml:space="preserve">       - до 3 минут;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боту сессии провести без перерыва.</w:t>
      </w:r>
    </w:p>
    <w:p>
      <w:pPr>
        <w:pStyle w:val="Normal"/>
        <w:ind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за предложенный регламент работы се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-5580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за</w:t>
        <w:tab/>
        <w:tab/>
        <w:t>- 22;</w:t>
      </w:r>
    </w:p>
    <w:p>
      <w:pPr>
        <w:pStyle w:val="Normal"/>
        <w:widowControl w:val="false"/>
        <w:shd w:fill="FFFFFF" w:val="clear"/>
        <w:tabs>
          <w:tab w:val="clear" w:pos="708"/>
          <w:tab w:val="left" w:pos="-5580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отив</w:t>
        <w:tab/>
        <w:t>- н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-5580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оздержались – нет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СЛУШАЛИ: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мерах по совершенствованию работы с обращениями граждан в органах местного самоуправления района в рамках реализации Методических рекомендаций по работе с обращениями граждан Управления по работе с обращениями граждан при Президенте Российской Федерации заместителя главы администрации Богучарского муниципального района – руководителя аппарата администрации района Самодурову Наталью Анатольев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Выступление прилагаетс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глава Богучарского муниципального района Василенко А.В. ставит на голосование проект решения Совета народных депутатов Богучар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bidi="en-US"/>
        </w:rPr>
        <w:t xml:space="preserve">О </w:t>
      </w:r>
      <w:r>
        <w:rPr>
          <w:sz w:val="28"/>
          <w:szCs w:val="28"/>
        </w:rPr>
        <w:t>мерах по совершенствованию работы с обращениями граждан в органах местного самоуправления района в рамках реализации Методических рекомендаций по работе с обращениями граждан Управления по работе с обращениями граждан при Президенте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асиленко А.М. напомнил, чт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варительно </w:t>
      </w:r>
      <w:r>
        <w:rPr>
          <w:rFonts w:cs="Times New Roman" w:ascii="Times New Roman" w:hAnsi="Times New Roman"/>
          <w:sz w:val="28"/>
          <w:szCs w:val="28"/>
        </w:rPr>
        <w:t>данный вопрос был рассмотрен на заседании постоянной  комиссии Совета народных депутатов Богучарского муниципального района по местному самоуправлению, правотворческой деятельности, депутатской этике  и проект решения вынесен на ваше обсу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путат районного Совета народных депутатов Богучарского муниципального района, Комов Сергей Иванович, поинтересовался: являются ли вопросы в социальных сетях – обращениями граждан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модурова Н.А. подчеркнула, что согласно действующего законодательства  вопросы в социальных сетях не являются обращениями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сьб о выступлении, предложений и замечаний от депутатов не поступил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pacing w:val="0"/>
          <w:sz w:val="28"/>
          <w:szCs w:val="28"/>
        </w:rPr>
        <w:t>Голосовали:</w:t>
        <w:tab/>
        <w:t xml:space="preserve">за </w:t>
        <w:tab/>
        <w:tab/>
        <w:tab/>
        <w:t>- 22;</w:t>
      </w:r>
    </w:p>
    <w:p>
      <w:pPr>
        <w:pStyle w:val="31"/>
        <w:shd w:fill="auto" w:val="clear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против</w:t>
        <w:tab/>
        <w:tab/>
        <w:t>- нет;</w:t>
      </w:r>
    </w:p>
    <w:p>
      <w:pPr>
        <w:pStyle w:val="31"/>
        <w:shd w:fill="auto" w:val="clear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воздержались</w:t>
        <w:tab/>
        <w:t>- нет.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нятое решение прилагается к протоколу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ЛУШАЛИ: О назначении выборов депутатов Совета народных депутатов Богучарского  муниципального района седьмого созыва Костенко Ивана  Михайловича – заместителя председателя районного Совета народных депутатов Богуча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стенко И.М. доложил, что в соответствии с Федеральными законами от 06.10.2003 № 131 – ФЗ «Об общих принципах организации местного самоуправления в Российской Федерации», от 12.06.2002  № 67 – ФЗ «Об основных гарантиях избирательных прав и права граждан на участие в референдуме», Законом Воронежской области от 27.06.2007 № 87 – ОЗ «Избирательный кодекс Воронежской области», уставом Богучарского муниципального района необходимо назначить выборы депутатов Совета народных депутатов Богучарского муниципального района седьмого  созыва на 10 сентября  2017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 решения прилагаетс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асиленко А.М. напомнил, чт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варительно </w:t>
      </w:r>
      <w:r>
        <w:rPr>
          <w:rFonts w:cs="Times New Roman" w:ascii="Times New Roman" w:hAnsi="Times New Roman"/>
          <w:sz w:val="28"/>
          <w:szCs w:val="28"/>
        </w:rPr>
        <w:t>данный вопрос был рассмотрен на заседании постоянной  комиссии Совета народных депутатов Богучарского муниципального района по местному самоуправлению, правотворческой деятельности, депутатской этике  и проект решения вынесен на ваше обсу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просов к докладчику не поступил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й о выступлении от депутатов не поступает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 данному вопросу ставится на голосование.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pacing w:val="0"/>
          <w:sz w:val="28"/>
          <w:szCs w:val="28"/>
        </w:rPr>
        <w:t>Голосовали:</w:t>
        <w:tab/>
        <w:t xml:space="preserve">за </w:t>
        <w:tab/>
        <w:tab/>
        <w:tab/>
        <w:t>- 22;</w:t>
      </w:r>
    </w:p>
    <w:p>
      <w:pPr>
        <w:pStyle w:val="31"/>
        <w:shd w:fill="auto" w:val="clear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против</w:t>
        <w:tab/>
        <w:tab/>
        <w:t>- нет;</w:t>
      </w:r>
    </w:p>
    <w:p>
      <w:pPr>
        <w:pStyle w:val="31"/>
        <w:shd w:fill="auto" w:val="clear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воздержались</w:t>
        <w:tab/>
        <w:t>- нет.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нятое решение прилагается к протокол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рядке проведения конкурса по отбору кандидатур на должность главы Богучарского  муниципального района Воронежской области заместителя главы администрации Богучарского муниципального района – руководителя аппарата администрации района Самодурову Наталью Анатольевн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дурова Н.А. доложила, что в соответствии с Федеральными законами: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от 12.06.2002 № 67- </w:t>
      </w:r>
      <w:r>
        <w:rPr>
          <w:rFonts w:cs="Times New Roman" w:ascii="Times New Roman" w:hAnsi="Times New Roman"/>
          <w:sz w:val="28"/>
          <w:szCs w:val="28"/>
        </w:rPr>
        <w:t xml:space="preserve">ФЗ «Об основных гарантиях избирательных прав и права на участие в референдуме граждан Российской Федерации», от 25.12.2008 № 273-ФЗ «О противодействии коррупции», Законами Воронежской области от 23.12.2008 №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от 10.11.2014 № 149-ОЗ «О порядке формирования органов местного самоуправления в Воронежской области и о сроках их полномочий» необходимо утвердить Порядок проведения конкурса по отбору кандидатур на должность главы Богучарского муниципального района Воронежской област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ект решения прилагаетс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просов к докладчику не поступи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ле доклада Самодуровой Н.А. Василенко А.М. напомнил, что предварительно данный вопрос был рассмотрен на заседании постоянной комиссии Совета народных депутатов Богучарского муниципального района по местному самоуправлению, правотворческой деятельности, депутатской этике  и проект решения вынесен на ваше обсу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сьб о выступлении, предложений и замечаний от депутатов не поступило.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й о выступлении от депутатов не поступает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 данному вопросу ставится на голосование.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pacing w:val="0"/>
          <w:sz w:val="28"/>
          <w:szCs w:val="28"/>
        </w:rPr>
        <w:t>Голосовали:</w:t>
        <w:tab/>
        <w:t xml:space="preserve">за </w:t>
        <w:tab/>
        <w:tab/>
        <w:tab/>
        <w:t>- 22;</w:t>
      </w:r>
    </w:p>
    <w:p>
      <w:pPr>
        <w:pStyle w:val="31"/>
        <w:shd w:fill="auto" w:val="clear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против</w:t>
        <w:tab/>
        <w:tab/>
        <w:t>- нет;</w:t>
      </w:r>
    </w:p>
    <w:p>
      <w:pPr>
        <w:pStyle w:val="31"/>
        <w:shd w:fill="auto" w:val="clear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воздержались</w:t>
        <w:tab/>
        <w:t>- нет.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нятое решение прилагается к протоколу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ЛУШАЛ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инятии полномочий от органов местного самоуправления поселений Богучарского муниципального района по обеспечению безопасности персональных данных в информационных системах органами местного самоуправления Богучарского муниципального района заместителя главы администрации Богучарского муниципального района – руководителя аппарата администрации района Самодурову Наталью Анатольевн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дурова Н.А. доложила, что необходимо принять от органов местного самоуправ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Дьяченковского, Залиманского, Липчанского, Подколодновского, Медовского, Монастырщинского, Суходонецкого, Твердохлебовского, Филоновского, Поповского, Луговского, Радченского, Первомай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их поселений, городского поселения – город Богучар Богучар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Воронежской области полномочия по обеспечению безопасности персональных данных в информационных системах и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оект соглашения между органами местного самоуправления Богучарского муниципального района и органами местного самоуправления посел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гучарского муниципального район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просов к докладчику не поступи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ле доклада Самодуровой Н.А. Василенко А.М. напомнил, что предварительно данный вопрос был рассмотрен на заседании постоянной комиссии Совета народных депутатов Богучарского муниципального района по местному самоуправлению, правотворческой деятельности, депутатской этике  и проект решения вынесен на ваше обсу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сьб о выступлении, предложений и замечаний от депутатов не поступило.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й о выступлении от депутатов не поступает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 данному вопросу ставится на голосование.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pacing w:val="0"/>
          <w:sz w:val="28"/>
          <w:szCs w:val="28"/>
        </w:rPr>
        <w:t>Голосовали:</w:t>
        <w:tab/>
        <w:t xml:space="preserve">за </w:t>
        <w:tab/>
        <w:tab/>
        <w:tab/>
        <w:t>- 22;</w:t>
      </w:r>
    </w:p>
    <w:p>
      <w:pPr>
        <w:pStyle w:val="31"/>
        <w:shd w:fill="auto" w:val="clear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против</w:t>
        <w:tab/>
        <w:tab/>
        <w:t>- нет;</w:t>
      </w:r>
    </w:p>
    <w:p>
      <w:pPr>
        <w:pStyle w:val="31"/>
        <w:shd w:fill="auto" w:val="clear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воздержались</w:t>
        <w:tab/>
        <w:t>- нет.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нятое решение прилагается к протоколу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 СЛУШАЛИ: О Положении о порядке оформления документов по распоряжению земельными участками, находящимися в собственности Богучарского муниципального района и государственная собственность на которые не разграничена заместителя главы администрации Богучарского муниципального района – руководителя аппарата администрации района Самодурову Наталью Анатольевн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Самодурова Н.А. доложила, что </w:t>
      </w:r>
      <w:r>
        <w:rPr>
          <w:szCs w:val="28"/>
          <w:lang w:val="ru-RU"/>
        </w:rPr>
        <w:t>в</w:t>
      </w:r>
      <w:r>
        <w:rPr>
          <w:szCs w:val="28"/>
        </w:rPr>
        <w:t xml:space="preserve"> соответствии с Земельным </w:t>
      </w:r>
      <w:hyperlink r:id="rId2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Уставом Богучарского муниципального района Воронежской област</w:t>
      </w:r>
      <w:r>
        <w:rPr>
          <w:szCs w:val="28"/>
          <w:lang w:val="ru-RU"/>
        </w:rPr>
        <w:t>и необходимо у</w:t>
      </w:r>
      <w:r>
        <w:rPr>
          <w:szCs w:val="28"/>
        </w:rPr>
        <w:t xml:space="preserve">твердить </w:t>
      </w:r>
      <w:hyperlink w:anchor="Par35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szCs w:val="28"/>
        </w:rPr>
        <w:t xml:space="preserve"> о порядке оформления документов по распоряжению земельными участками, находящимися в собственности Богучарского муниципального района и государственная собственность на которые не разграничена</w:t>
      </w:r>
      <w:r>
        <w:rPr>
          <w:szCs w:val="28"/>
          <w:lang w:val="ru-RU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просов к докладчику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ле доклада Самодуровой Н.А. Василенко А.М. напомнил, что предварительно данный вопрос был рассмотрен на заседании постоянной комиссии Совета народных депутатов Богучарского муниципального района по местному самоуправлению, правотворческой деятельности, депутатской этике  и проект решения вынесен на ваше обсу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сьб о выступлении, предложений и замечаний от депутатов не поступило.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й о выступлении от депутатов не поступает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 данному вопросу ставится на голосование.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pacing w:val="0"/>
          <w:sz w:val="28"/>
          <w:szCs w:val="28"/>
        </w:rPr>
        <w:t>Голосовали:</w:t>
        <w:tab/>
        <w:t xml:space="preserve">за </w:t>
        <w:tab/>
        <w:tab/>
        <w:tab/>
        <w:t>- 22;</w:t>
      </w:r>
    </w:p>
    <w:p>
      <w:pPr>
        <w:pStyle w:val="31"/>
        <w:shd w:fill="auto" w:val="clear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против</w:t>
        <w:tab/>
        <w:tab/>
        <w:t>- нет;</w:t>
      </w:r>
    </w:p>
    <w:p>
      <w:pPr>
        <w:pStyle w:val="31"/>
        <w:shd w:fill="auto" w:val="clear"/>
        <w:spacing w:lineRule="auto" w:line="24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>воздержались</w:t>
        <w:tab/>
        <w:t>- нет.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инятое решение прилагается к протоколу)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Богучарского муниципального района Кузнецов В.В. поблагодарил всех депутатов за участие в работе тридцать третьей сессии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объявляет, что все вопросы повестки дня тридцать третьей сессии Совета народных депутатов Богучар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озыва рассмотре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мечаний по вопросу ведения сессии не поступил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ридцать третья сессия Совета народных депутатов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озыва объявляется закрыт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учарского муниципального района                           А.М. Васил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ридцать третьей сессии 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 Богучар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шестого созыва                                   В.М. Забудьк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Times New Roman" w:hAnsi="Times New Roman" w:cs="Times New Roman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0pt">
    <w:name w:val="Основной текст (2) + Интервал 0 pt"/>
    <w:qFormat/>
    <w:rPr>
      <w:rFonts w:eastAsia="Times New Roman"/>
      <w:color w:val="000000"/>
      <w:spacing w:val="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Основной текст_"/>
    <w:qFormat/>
    <w:rPr>
      <w:rFonts w:eastAsia="Times New Roman"/>
      <w:spacing w:val="1"/>
      <w:sz w:val="33"/>
      <w:szCs w:val="33"/>
      <w:shd w:fill="FFFFFF" w:val="clear"/>
    </w:rPr>
  </w:style>
  <w:style w:type="character" w:styleId="4">
    <w:name w:val="Заголовок 4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MS Sans Serif;Arial" w:hAnsi="MS Sans Serif;Arial" w:eastAsia="Times New Roman" w:cs="MS Sans Serif;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1"/>
      <w:szCs w:val="11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7">
    <w:name w:val="Комментарий пользователя Знак"/>
    <w:basedOn w:val="Style11"/>
    <w:qFormat/>
    <w:rPr>
      <w:rFonts w:ascii="Arial" w:hAnsi="Arial" w:eastAsia="Times New Roman" w:cs="Arial"/>
      <w:i/>
      <w:iCs/>
      <w:color w:val="000080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120" w:after="0"/>
      <w:textAlignment w:val="auto"/>
    </w:pPr>
    <w:rPr>
      <w:rFonts w:ascii="Times New Roman" w:hAnsi="Times New Roman" w:cs="Times New Roman"/>
      <w:sz w:val="26"/>
      <w:szCs w:val="2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textAlignment w:val="auto"/>
    </w:pPr>
    <w:rPr>
      <w:rFonts w:ascii="Times New Roman" w:hAnsi="Times New Roman" w:cs="Times New Roman"/>
      <w:spacing w:val="4"/>
      <w:sz w:val="23"/>
      <w:szCs w:val="23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300"/>
      <w:jc w:val="center"/>
      <w:textAlignment w:val="auto"/>
    </w:pPr>
    <w:rPr>
      <w:rFonts w:ascii="Times New Roman" w:hAnsi="Times New Roman" w:cs="Times New Roman"/>
      <w:spacing w:val="1"/>
      <w:sz w:val="33"/>
      <w:szCs w:val="33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exact" w:line="485" w:before="660" w:after="240"/>
      <w:jc w:val="both"/>
      <w:textAlignment w:val="auto"/>
    </w:pPr>
    <w:rPr>
      <w:rFonts w:ascii="Times New Roman" w:hAnsi="Times New Roman" w:cs="Times New Roman"/>
      <w:color w:val="000000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120" w:after="300"/>
      <w:textAlignment w:val="auto"/>
    </w:pPr>
    <w:rPr>
      <w:rFonts w:ascii="Times New Roman" w:hAnsi="Times New Roman" w:cs="Times New Roman"/>
      <w:color w:val="444444"/>
      <w:sz w:val="27"/>
      <w:szCs w:val="27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firstLine="567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11"/>
      <w:szCs w:val="11"/>
      <w:lang w:val="en-US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eastAsia="Calibri" w:cs="Calibri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ind w:firstLine="72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Style23">
    <w:name w:val="Комментарий пользователя"/>
    <w:basedOn w:val="Normal"/>
    <w:next w:val="Normal"/>
    <w:qFormat/>
    <w:pPr>
      <w:overflowPunct w:val="true"/>
      <w:ind w:left="170" w:hanging="0"/>
      <w:textAlignment w:val="auto"/>
    </w:pPr>
    <w:rPr>
      <w:rFonts w:ascii="Arial" w:hAnsi="Arial" w:cs="Arial"/>
      <w:i/>
      <w:iCs/>
      <w:color w:val="00008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bb">
    <w:name w:val="Об¶fbчнb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с"/>
    <w:basedOn w:val="Fbb"/>
    <w:qFormat/>
    <w:pPr>
      <w:ind w:firstLine="567"/>
      <w:jc w:val="both"/>
    </w:pPr>
    <w:rPr>
      <w:sz w:val="24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Fbb"/>
    <w:qFormat/>
    <w:pPr>
      <w:ind w:firstLine="720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ind w:firstLine="71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C3AB708A4001DB17E4700105FCEB213FCAD538559638664631E0E045C68CFBE24CCF69Bt2s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0:00Z</dcterms:created>
  <dc:creator>lDikaneva</dc:creator>
  <dc:description/>
  <cp:keywords/>
  <dc:language>en-US</dc:language>
  <cp:lastModifiedBy>user</cp:lastModifiedBy>
  <cp:lastPrinted>2017-06-19T17:03:00Z</cp:lastPrinted>
  <dcterms:modified xsi:type="dcterms:W3CDTF">2017-06-19T14:04:00Z</dcterms:modified>
  <cp:revision>58</cp:revision>
  <dc:subject/>
  <dc:title/>
</cp:coreProperties>
</file>