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культурно-массовых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 «Управление культуры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39"/>
        <w:gridCol w:w="2030"/>
        <w:gridCol w:w="2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</w:t>
            </w:r>
          </w:p>
        </w:tc>
      </w:tr>
      <w:tr>
        <w:trPr>
          <w:trHeight w:val="16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2.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3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3.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3.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7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ить проекты постановлений и распоряжений главе Богучар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 районных и областных фестивалях и конкурсах самодеятельн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ведении праздника «День Богучарского района и города Богуч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ведении праздника в честь 77-ой  годовщины освобождения района от немецко-фашистских захватч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седание Совета по культуре при администрации Богучар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ы – совещания работников культуры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ёрки с директорами учреждений культуры рай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и анализ квартальных, полугодовых отчётов всех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над выполнением муниципальных зад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ь коллективы и обеспечить их участие в областных мероприят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областной фестиваль художественных коллективов и исполнителей «Воронеж многонациональ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областная выставка работ мастеров народного творчества и художественных ремесел «Мир стоит на мастер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ь и провести районные праздники, акции, фестивали, смотры, конкурсы,  темат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икл вечеров отдыха «У фонта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 игровых программ для детей в лагерях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матический концерт, посвященный Дню семьи, любви и вер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Акция ко Дню семьи, любви и верности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1. Панно из бумажных ладошек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«Мир на ладошке»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2. Буклет «История святой любви о Петре и Февронии Муромски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Видеогостиная к 90-летию В. М. Шукшина «Я пришёл вам рассказать о жизни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езд клуба семейного досуга  «Родник» «Семья, согретая любовью, всегда надёжна и креп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Цикл занятий для детей детских садов района в стилизованной избе ко дню рождения А. Н. Афанасьева «Жили-были сказки…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Оформление фотовыставки на районное мероприятие «Счастье - это мы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ые гуляния на Ивана Купал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«Купальская ноч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Вечер памяти, посвящённый 90 -летию со дня рождения русского писателя, кинорежиссера, актёра Василия Макаровича Шукш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Акция «Дом без одиночества», посещение ветеранов на дом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тская игровая программа ко Дню семьи, любви и верности «Самая дружная пар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лекательная программа «Вас ждут приключения  на острове Чтения!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треча к 90 - летию со Дня рождения В.М. Шукшина «Охота жить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ая игровая программа, посвященная Международному дню дружбы «Дружба - это ценный дар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кторина для посетителей музея «Тайны музе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еседа «Археология – наука о древностях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еседа и викторина для детей ко Дню государственного флаг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Государственный флаг Росси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ездная выставка с интерактивными площадками в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г. Калач «Праздник хлеба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Концерт «Есть такая профессия – строить», посвящённый Дню стро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ольклорный час «Яблочный спас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Закрытие сезона летних вечеров «У фонтан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ый час по творчеству А.Н. Корольковой «Золотая сказительница Воронежского края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Чтение с обсуждением к 125-летию М. Зощенко «Зощенко о животных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лиц-викторина ко Дню государственного флага «Наш Флаг и Герб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зор у книжной выставки к 95 - летию со дня рожд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. Г. Алексина «Сигнальщики и горнисты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ставка-факт «Гордо реет флаг России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тская игровая программа ко Дню кино «И закружится вихрем фильм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ечер памяти ко Дню солидарности в борьбе с терроризмом «Мы помним Беслан и скорбим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ставка-демонстрация ко Дню солидарности в борьбе с терроризмом «Незаживающая боль Беслана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о-краеведческие чтения ко Дню Богучарского района и города Богучара «Я вырос здесь и край мне этот дорог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седа к 115 летию со дня рождения Н. А. Островского «Художественный мир Островского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ставка детских рисунков «Золотая осень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Богучарского района и города Богуча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иблио-акция ко Дню солидарности в борьбе с терроризмом «Терроризму скажем – «Нет!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тическо-музыкальное занятие к Международному дню грамот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Шутки деда Буквое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Час мужества в День воинской славы России «И вечной памятью двенадцатого го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ечер поэтического настроения ко Дню Богучарского района и города Богучара «Я вырос здесь и край мне этот дорог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Час патриотического просвещения ко Дню воинской славы  «Он на неправде победил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ыставка-портрет к 120-летию со дня рождения пис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. П. Платонова «Сплоченность, воля и разумность мысли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нгвистический коллаж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временный лексикон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Эко-туристическая игра-путешествие к Международному дню туризма «Встречают нас лесные троп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Платонова «Неисчерпаемость талант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Книжная выставка «Прекрасный и яростный мир Андрея Платонова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Буктрейлеры по произведениям писателя «Непростое чте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 Театрализация по сказке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. Платонова «Волшебное кольц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астер-классов  в летних лагер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памяти, посвященная Дню солидарности по борьбе с терроризмом «Памяти жертв Беслан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рок мужества для школ Богучарского района «Окончанию  II мировой войны посвящается…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пикник  в преддверии Всемирного дня туризма «Чистота в подарок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курсия по историческому центру города для учащихся школ района ко Всемирному дню туризма «Тайны уездного  горо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товыставка  «История на века. 180 лет фотоискусству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мужества, посвящённый Дню окончания Второй мировой войны «Сентябрь 1945 го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чер отдыха «День шарлоток и осенних пирогов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треча ветеранов с краеведом Романовым Евгением Павловичем, посвящённая Дню победы русских полков над монголо-татарскими войсками в Куликовской битв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я картин художницы Романенко Ольги Иванов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Лекции для учащихся школ района «Свет знаний зажигающие люд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российская ежегодная акция «День в музее для российских кадет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сторико-литературный десант ко Дню царскосельского лице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а здравствует лицей!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рок-встреча с активистами Богучарского комсомола «История движения ВЛКСМ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рок мужества ко Дню памяти жертв политических репрессий «Память вечна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, посвящённый Дню пожилых людей «От всей души с поклоном и любовью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треча поэтов «Сельская женщина, тебе слава и чест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чер  отдыха сельскохозяйственных работников «Нелегок земледельца труд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посвящённая Дню памяти  жертв политических репрессий «Истории незабываемые строк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ч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 Международному дню пожилых людей «Душою молоды всегда!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к Международному дню улыбки «Поделись улыбкою сво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ческая беседа-размышление к Международному Дню защиты животных «Берегите братьев наших меньших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ый чайнворд ко дню рождения М. Ю. Лермонтова «Да, я не изменюсь и буду твёрд душой…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ой калейдоскоп к Году Театр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Заглянем в закулись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ультзал к 85 - летию со дня рождения Кира Булычё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айна третьей планет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ьцовско-Никитинские чт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ни пели и славили Русь святую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 юбилейным датам А. В. Кольцова и И. С. Никитина. Книжная выставка «Певец земли Воронежско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теллектуальная программ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К сокровищам родного языка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Вечер отдыха, посвященный Дню пожилых людей «От всей  душ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ыставка-знакомство к 205 - летию со дня рождения М. Ю. Ломоносо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«Листая страницы твои в юбилей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ая игровая программа, посвященная всемирному Дню улыбки «Улыбнись другу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о-краеведческие чтения к 195 -  летию со дня рожд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. С. Никитина «Я не случайный гость земли родно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еседа к 85 - летию со дня рождения Кира Булычева «Тайна третьей планеты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итературный вече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Дом, который построил Маршак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курс в историю ко Дню народного единства «О героях былых времён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ое путешествие к всероссийской акции «Ночь искусств»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рок-акция ко Дню Толерантности «Все мы – граждане России»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Литературный урок  «В гостях у сказки» в рамках «Литературного десант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о-музыкальная композиция «Материнской любви красота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гровая программа ко Дню рождения деда Мороза «С днём рождения, Дед Мороз!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рисунков ко Дню матери «Прекрасен мир любовью материнской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гра-конкурс  «От игры к знаниям. Праздник буквы Ё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чный концерт, посвященный Дню сотрудников МВ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праздник, посвященный Дню работника сельского хозяйства и перерабатывающей промышл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праздник, посвященный Дню матери: отчетный концерт ансамбля «Русский стил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кция ко Дню народного единства «Ночь искусств»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 по воспитанию толерантности с учащимися школ района «Толерантность – дорога к миру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о семейных традициях «Традиции на все времена»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, посвящённый Дню инвалидов «Где добро, там и тепл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, посвященный Дню матери «Поклонись до земли своей матер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я картин художника Стеценко А. 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рок мужества, посвящённый Дню начала контрнаступлений Советских войск в битве под Москвой «Война стояла у ворот столицы осаждённо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рок Мужества, посвящённый Дню Героев Отечества с учащимися школ Богучарского района «Шагнувшие в бессмертие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церт, посвящённый Дню Героев Отечества «Герои Отечеств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чер отдыха, посвящённый всемирному дню чая «Волшебный напиток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и памяти, посвящённые Дню освобождения Богучарского района от немецко фашистских захватчиков с учащимися школ Богучарского района  «Мир тебе, край мой родно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ое мероприятие, посвящённое Дню освобождения Богучарского района и города Богучара, возложение венков, митин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чер отдыха «Новогодний калейдоскоп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Час Здоровья – о профилактике СПИДа «Здоровье требует внимания!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творительная акция «От сердца к сердцу» к Международному Дню инвалид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ый праздник «Вперёд! Футбол зовёт!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ртуальный экскурс в историю России ко дню Конституции «О главном законе страны»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ечер памяти ко Дню освобождения г. Богучара и Богучарского района от немецко - фашистских захватчиков «Выстояв, мы победили!»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ский калейдоскоп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Зимняя викторина «У ворот, у ворот постучался новый год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Лавка мастерства «Ёлочка красавица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Развлекательно-познавательная программа «Новогодние проказы Бабы Яг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ая ёлка к Новому Год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 снежном царстве, морозном государств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гра-путешествие  «Литературный лабиринт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 памяти «Имя твое неизвестно, подвиг твой бессмертен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рок мужества «…И мужество, как знамя, пронесли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икл новогодних мероприят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йонная елк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ткрытие елки на площад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шоу-концер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 и тематический кинопоказ, посвященные всемирному дню борьбы со СПИД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седа ко Дню инвалидов «Когда нужна особая забота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рок мужества День освобожд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Богучара и Богучарского района «Ты выстоял, край мой родно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 о толерантности посвященная Дню освобождения Богучарского района и г. Богучара от немецко-фашистских захватч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рисунков изостуд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Новый год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атрализованное новогоднее представ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ть и провести следующи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ездные мероприятия в детские лагеря отдыха, отдаленные населенные пункты, организация детских экскурсий по историческим местам г. Богуч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и воинской славы России</w:t>
            </w:r>
          </w:p>
          <w:p>
            <w:pPr>
              <w:pStyle w:val="Normal"/>
              <w:rPr/>
            </w:pPr>
            <w:r>
              <w:rPr/>
              <w:t>- встречи ветеранов с учащимися школ муниципального района с оформлением дополнительных выставок в музее, приуроченных к историческим датам, проведение Дней музея в школах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ёжные диско-марафоны, тематические веч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 мероприятий по борьбе с наркоманией и алкоголизмом с асоциальными проявлениями в молодёжной сре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 мероприятий по борьбе с экстремиз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и работ кружковцев «Самоделкины», «Мир творчества», «Художественная вышивка», «Резьба по дереву», «Художественная роспи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казывать методическую помощь сельским учреждениям культуры по вопросам практиче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ь индивидуальные  консультации по вопросам клубной и библиотеч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ывать методическую помощь учреждениям культуры района в возрождении национальных традиционных праздников, мероприятий  патриотической направленности, мероприятий по правовому воспитанию и борьбе с алкоголизмом и наркотиками, по социальной поддержке граждан старшего поко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ь инструктажи, работу по технике безопасности, охране труда, пожарной безопасности на семинар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20 числу по истечении с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методцент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культуры», РДК, РКДЦ, КДУ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культуры», автоклуб, РДК, РКДЦ, КДУ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Дом культуры «Юбилей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культурно-досуговый центр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культурно-досуговый центр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культурно-досуговый центр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культурно-досуговый центр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Дом культуры «Юбилей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культурно-досуговый центр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культурно-досуговый центр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культурно-досуговый центр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культурно-досуговый центр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культурно-досуговый центр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культурно-досуговый центр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культурно-досуговый центр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культурно-досуговый центр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культуры», РДК, РКДЦ, КДУ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ТиР, автокл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библиот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Дом культуры «Юбилей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культурно-досуговый центр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культурно-досуговый центр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культурно-досуговый центр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культурно-досуговый центр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библиот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библиот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библиот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библиот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КДЦ, Р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Р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КДЦ, Р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ДК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Дом культуры «Юбилей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культурно-досуговый центр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культурно-досуговый центр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культурно-досуговый центр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культурно-досуговый центр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культурно-досуговый центр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культурно-досуговый центр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МЦ, Управление культуры, РДК, РКДЦ, МКУДО Богучарская ДШИ им. Кищенко А.М., КДУ район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МЦ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правление культуры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ДК, МКУД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огучарская ДШИ, КДУ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йон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правление культуры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ДК, МКУД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огучарская ДШИ, КДУ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йона, РКДЦ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правление культур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ДК, МКУД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огучарская ДШИ, КДУ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йона</w:t>
            </w:r>
          </w:p>
          <w:p>
            <w:pPr>
              <w:pStyle w:val="Normal"/>
              <w:spacing w:lineRule="auto" w:line="276" w:before="0" w:after="20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руководителя</w:t>
      </w:r>
    </w:p>
    <w:p>
      <w:pPr>
        <w:pStyle w:val="Normal"/>
        <w:shd w:fill="FFFFFF" w:val="clear"/>
        <w:rPr/>
      </w:pPr>
      <w:r>
        <w:rPr>
          <w:color w:val="000000"/>
        </w:rPr>
        <w:t>МКУ «Управление культуры »                                                                            Ю.В. Дорох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36:00Z</dcterms:created>
  <dc:creator>Быбочкина</dc:creator>
  <dc:description/>
  <dc:language>en-US</dc:language>
  <cp:lastModifiedBy>pcc</cp:lastModifiedBy>
  <cp:lastPrinted>2019-06-17T14:32:00Z</cp:lastPrinted>
  <dcterms:modified xsi:type="dcterms:W3CDTF">2019-11-26T10:36:00Z</dcterms:modified>
  <cp:revision>2</cp:revision>
  <dc:subject/>
  <dc:title>ПЛАН</dc:title>
</cp:coreProperties>
</file>