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1pt;width:495.85pt;height:120.9pt;mso-wrap-style:none;v-text-anchor:middle;mso-position-vertical:top" type="_x0000_t136">
            <v:path textpathok="t"/>
            <v:textpath on="t" fitshape="t" string="АДМИНИСТРАЦИЯ БОГУЧАРСКОГО МУНИЦИПАЛЬНОГО РАЙОНА &#10;ВОРОНЕЖСКОЙ ОБЛАСТИ&#10;&#10;КОЛЛЕГИЯ ПРИ ГЛАВЕ АДМИНИСТРАЦИИ&#10;БОГУЧАРСКОГО МУНИЦИПАЛЬНОГО РАЙОНА&#10;&#10;РЕШЕНИЕ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56" w:hanging="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 xml:space="preserve">24__”___08_____2010г. №_  4__     </w:t>
      </w:r>
      <w:r>
        <w:rPr>
          <w:b/>
          <w:sz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г.Богучар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16" w:hanging="0"/>
        <w:jc w:val="both"/>
        <w:rPr/>
      </w:pPr>
      <w:r>
        <w:rPr>
          <w:sz w:val="28"/>
          <w:szCs w:val="28"/>
        </w:rPr>
        <w:t>О ходе подготовки к Всероссийской переписи населения 2010 года на территории Богучарского муниципального района</w:t>
      </w:r>
    </w:p>
    <w:p>
      <w:pPr>
        <w:pStyle w:val="Normal"/>
        <w:ind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гия при главе администрации Богучарского муниципального района отмечает, что работа по подготовке к Всероссийской переписи населения осуществляется под руководством созданной в мае 2008 года комиссии в составе 28 человек. На её заседаниях были рассмотрены такие проблемные вопросы, как «О состоянии адресного хозяйства на территории Богучарского муниципального района», «Об обеспечении населенных пунктов указателями с названиями улиц, номеров домов и квартир по состоянию на 01 марта 2010 года», «О плане информационно – разъяснительной работы среди населения по подготовке и проведению Всероссийской переписи населения в Богучарском муниципальном районе на 2010 год» и другие вопросы. Всего за истекший период проведено 8 заседа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порядочения работы  по проведению переписи населения район обеспечен картографическим материалом, как на бумажных носителях, так и в электронном виде. Имеются схематические карты района, г.Богучара и сельских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ая работа была проведена в районе по подготовке адресного хозяйства, которая в настоящее время в основном завершена. Лучше других с этой работой справились на территориях Подколодновского, Медовского, Липчанского и Филоновского сельских поселений. Адресное хозяйство городского поселения – г.Богучар и всех сельских поселений приняты по а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ероссийской переписи населения с учетом резерва в районе подобрано 165 человек переписного персонала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- заведующих переписными учас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– инстру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9 – переписч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ереписного персонала подобрано 24 помещения, в том числе 6 помещений, совмещенных для инструкторского и переписного персонала и 18 помещений для размещения только инструкторско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и помещения телефонизированы, оборудованы мебелью: имеются столы, стулья, шкафы, сейфы, закрываемые на замки шкафы для хранения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августа 2010 года состоялись торги по вопросу обеспечения транспортом переписных участков, 23 августа – по обеспечению охраной переписных и инструкторских участков. Заключаются договора на  аренду помещений,  предоставление услуг  связи. Для этой цели будет использовано 24 телеф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план информационно-разъяснительной работы среди населения на 2010 год, утвержденный на заседании районной комиссии 24 апреля 2010 года. С этой целью в городском - г.Богучар и сельских поселениях изготовлены и вывешены 14 стендов для размещения информационных материалов. В районной газете «Сельская новь» опубликовано 30 материалов, касающихся перепис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елениями района распоряжением администрации района от 17.05.2010г. № 170-р закреплены ответственные работники администрации Богуча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– г.Богучар и сельских поселениях муниципального района созданы и действуют рабочие группы по организации работы по подготовке к проведению переписи населения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ыт работы администрации Липчанского сельского поселения был издан на выездном семинаре глав и ведущих специалистов администрации района 18 мая 2010 года, который состоялся на территории Дьячен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в оставшийся до проведения Всероссийской переписи населения период предстоит напряженная работа по обучению лиц, привлекаемых к работам по проведению переписи, финансированию её, обеспечению переписчиков необходимым переписным материалом, окончательному оборудованию помещений, выделенных для работы инструкторов и переписчиков, всем необходимым для их четкой работы, обеспечению сохранности перепис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их целях коллегия при главе администрации Богучар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 Е Ш И Л 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администрации муниципального района Величенко Ю.М. «О ходе подготовки к Всероссийской переписи населения 2010 года на территории Богучарского муниципального района»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городского – г.Богучар  и сельских поселений Богучарского муниципального района обеспечить в полной мере осуществление полномочий, переданных законом № 12-03 от 25.02.2010 года по подготовке и проведению Всероссийской переписи населения в части обеспечения охраняемыми и оборудованными мебелью помещениями. Обеспечить переписные и инструкторские участки средствами связи, а также необходимыми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йонной комиссии по организации проведения Всероссийской переписи населения 2010 года (Величенко Ю.М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в срок до 10 сентября 2010 года обучение инструкторского и переписного персонала, привлекаемого в районе для проведения Всероссийской переписи населения, основным требованиям по работе с переписными документами, а также работе с опрашиваемыми гражданами, обобщению результатов пере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обеспечить финансирование всех мероприятий переписи  в соответствии с утвержденной сметой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силить информационно-разъяснительную работу среди населения на пропаганде мероприятий, связанных с переписью населения в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сти до сведения населения адреса и телефоны переписных и инструкторских участков, подготовить листовки-обращения к населению, активнее использовать для пропаганды  мероприятий переписи районную общественно-политическую газету «Сельская нов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главам городского – г.Богучар и сельских поселений Богучарского муниципального района организовать проведение информационно-разъяснительной работы на предприятиях, в организациях, школах и учреждениях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совместно с депутатами Совета народных депутатов проведение индивидуальной работы с населением по вопросу участия в Всероссийской переписи населени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миссии по организации проведения Всероссийской переписи населения (Величенко Ю.) информацию о ходе выполнения данного решения представить в срок до 10 но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ллегии</w:t>
        <w:tab/>
        <w:tab/>
        <w:tab/>
        <w:tab/>
        <w:tab/>
        <w:t xml:space="preserve">                А.В.Гузев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u-orinenkolv</dc:creator>
  <dc:description/>
  <cp:keywords/>
  <dc:language>en-US</dc:language>
  <cp:lastModifiedBy>Gennady Zlobin</cp:lastModifiedBy>
  <cp:lastPrinted>2010-09-06T15:38:00Z</cp:lastPrinted>
  <dcterms:modified xsi:type="dcterms:W3CDTF">2010-09-16T06:36:00Z</dcterms:modified>
  <cp:revision>2</cp:revision>
  <dc:subject/>
  <dc:title> </dc:title>
</cp:coreProperties>
</file>