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245" w:hanging="0"/>
        <w:jc w:val="center"/>
        <w:rPr>
          <w:b/>
          <w:b/>
          <w:sz w:val="28"/>
          <w:szCs w:val="28"/>
        </w:rPr>
      </w:pPr>
      <w:r>
        <w:rPr>
          <w:b/>
        </w:rPr>
        <w:t>“</w:t>
      </w:r>
      <w:r>
        <w:rPr>
          <w:b/>
          <w:sz w:val="28"/>
          <w:szCs w:val="28"/>
        </w:rPr>
        <w:t>УТВЕРЖДАЮ”</w:t>
      </w:r>
    </w:p>
    <w:p>
      <w:pPr>
        <w:pStyle w:val="Normal"/>
        <w:widowControl w:val="false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/>
      </w:pPr>
      <w:r>
        <w:rPr>
          <w:sz w:val="28"/>
          <w:szCs w:val="28"/>
        </w:rPr>
        <w:t>Прокурор Богучарского района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________________С.И. Саввин 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июля 2020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ого приема граждан в сельских администрациях Богучарского муниципального района руководителей прокуратуры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 исполнение распоряжения прокурора Воронежской области №143/25р от 24.10.2013 “Об организации выездного приема граждан в прокуратуре Воронежской области”, в целях совершенствования практики работы с обращениями граждан в органах прокуратуры Воронежской области, установить график приема граждан руководителей прокуратуры Богучарского района в администрациях сельских поселений Богучарского муниципального района:     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9"/>
        <w:gridCol w:w="2479"/>
        <w:gridCol w:w="2104"/>
      </w:tblGrid>
      <w:tr>
        <w:trPr>
          <w:trHeight w:val="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вин Сергей 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ция Суходонецкого сельского поселения Богучарского муниципального района, по адресу: Богучарский район, с. Сухой Донец, ул. Центральная, дом №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окурора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х Дмитрий Викторович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ция Залиманского сельского поселения Богучарского муниципального района, по адресу: Богучарский район, с. Залиман, ул. Малаховского, дом №15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вин Сергей 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ция Подколодновского сельского поселения Богучарского муниципального района, по адресу: Богучарский район, с. Подколодновка, ул. Мира, дом №24 “а”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окурора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Дмитрий Викто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Поповского сельского поселения Богучарского муниципального района, по адресу: Богучарский район, с. Лофицкое, ул. Ленина, дом №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вин Сергей Иван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ция Радченского сельского поселения Богучарского муниципального района, по адресу: Богучарский район, с. Радченское, ул. Воробьева дом №8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окурора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х Дмитрий Викторо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ция Твердохлебовского сельского поселения Богучарского муниципального района, по адресу: Богучарский район, с. Твердохлебовка ул. Калинина дом №11 </w:t>
            </w:r>
            <w:r>
              <w:rPr>
                <w:lang w:val="en-US"/>
              </w:rPr>
              <w:t>“</w:t>
            </w:r>
            <w:r>
              <w:rPr/>
              <w:t>а</w:t>
            </w:r>
            <w:r>
              <w:rPr>
                <w:lang w:val="en-US"/>
              </w:rPr>
              <w:t>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часов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А.А. Карпенко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6:00Z</dcterms:created>
  <dc:creator>WinXP User</dc:creator>
  <dc:description/>
  <cp:keywords/>
  <dc:language>en-US</dc:language>
  <cp:lastModifiedBy>karpenkovrn.a</cp:lastModifiedBy>
  <cp:lastPrinted>2020-07-15T16:32:00Z</cp:lastPrinted>
  <dcterms:modified xsi:type="dcterms:W3CDTF">2020-07-15T13:32:00Z</dcterms:modified>
  <cp:revision>4</cp:revision>
  <dc:subject/>
  <dc:title>«УТВЕРЖДАЮ»</dc:title>
</cp:coreProperties>
</file>