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Богучар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 соответствии с Уставом городского поселения – город Богучар, в целях обеспечения информационной открытости органов местного самоуправления представляю отчет о результатах деятельности администрации городского поселения – город Богучар за 2021 год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бъективные экономические и финансовые трудности, которые испытывают в своей повседневной деятельности органы местного самоуправления, администрации городского поселения – город Богучар в 2021 году удалось добиться многих положительных результатов. Решались вопросы в общественной и производственной сферах. При этом деятельность администрации была направлена на повышение жизненного уровня населени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а в отчётном периоде плодотворно работала с депутатским корпусом города, есть все основания говорить о том, что между исполнительной и представительной ветвями власти в городе Богучаре присутствуют конструктивный диалог и хорошее взаимодействие. 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В 2021 году состоялось 6 сессий Совета народных депутатов, на которых было рассмотрено более 40 вопросов. Нелишним будет заметить, что подавляющее большинство решений, принятых депутатами, было инициировано администрацией города, в частности утверждение бюджета города на 2022 год, исполнение бюджета за 2020 год, прядок определения территории для реализации инициативных проектов в г. Богучаре, установление налоговых ставок, был утвержден ряд Положений о муниципальном контроле на территории города и многие другие. 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им из важнейших вопросов, рассмотренных на сессии городского Совета, был вопрос о внесении изменений и дополнений в Устав городского поселения – город Богучар. 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2021 году одним из главных вопросов в деятельности администрации городского поселения – город Богучар являлось проведение на территории города избирательной кампании по выборам депутатов в Государственную Думу Федерального собрания Российской Федерации, назначенным на 19 сентября 2021 года. Администрация города работала в тесном контакте с территориальной избирательной комиссией, участковыми избирательными комиссиями по решению задач организации и проведения выборов в городе Богучаре, оказывала им в рамках закона полное содействие в организации выборной кампании. В итоге выборная кампания по выборам депутатов Государственной Думы Федерального собрания Российской Федерации прошла на должном уровне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4 Федерального закона «Об общих принципах организации местного самоуправления в Российской Федерации» одним из главных вопросов местного значения городского поселения является формирование, утверждение, исполнение бюджета городского поселения и контроль за его исполнением.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доходы бюджета города  составили  187 319,2 тыс. рублей,  в том числе собственные доходы – 57 408,1  тыс. рублей (107,2% к уровню  2020 года).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бюджет города Богучар  поступило налоговых доходов 54 586,1тыс. рублей: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 на доходы физических лиц – 30 541,1 тыс. рублей, что на 1 882,8 тыс. рублей больше, чем в 2020 году (или 106,6% к уровню 2020 года);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16 266,9 тыс. руб., на 709,5 тыс. рублей больше 2020 года (или 104,6%) за счет поступления недоимки прошлых лет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уплаты акцизов на нефтепродукты – 1 603,9 тыс. рублей  или 115,6% к поступлениям 2020 года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1 059,4 тыс. рублей, что больше 2020 года на 188,2 тыс. рублей (121,6% к уровню 2020 года) в связи с увеличением полученных доходов сельхозпредприятиями и фермерскими хозяйствами и соответственно увеличением налоговой базы для исчисления данного налога;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5 114,8 тыс. рублей, на 121,6 тыс. рублей меньше 2020 года (97,7% к уровню 2020 года). Снижение произошло за счет снижения кадастровой стоимости нежилых помещения (магазинов) по решению Воронежского областного суда).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налоговых доходов в 2021 году поступило 2 822,0 тыс. рублей, на 968,3 тыс. рублей больше или 152,2% к уровню 2020 года.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ы следующие неналоговые доходы: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ная плата за земельные участки – 1 427,0 тыс. рублей,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 – 71,1 тыс. рублей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земельных участков – 551,8 тыс. рублей;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трафы за несоблюдение условий контрактов в 2021 году составили 759,9 тыс. рублей; 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– 12,1 тыс. рублей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города по состоянию на 01.01.2022 года составили 170 605,1 тыс. рублей (более 200% к уровню 2020 года).  Из районного бюджета дотация на выравнивание уровня бюджетной обеспеченности в 2021 году составила  1 277,8 тыс. рублей,  межбюджетные трансферты составили 78 572,1 тыс. рублей, субсидии – 50 061,2 тыс. рублей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426" w:right="-545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итоги  социально-экономического развития за 2021 год                       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города осуществляют выпуск промышленной продукции 4 предприятия: ОАО «Богучармолоко», ООО «Богучархлеб», ООО «Строймаш»,  МКУП «Богучаркоммунсервис», что конечно же очень мало,  было бы больше предприятий – было бы больше и денег в нашем бюджете.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тгружено товаров собственного производства – 234,0  млн. руб., или 113,0%  к   уровню  2020 года.</w:t>
      </w:r>
    </w:p>
    <w:p>
      <w:pPr>
        <w:pStyle w:val="3"/>
        <w:ind w:left="-426" w:firstLine="426"/>
        <w:rPr/>
      </w:pPr>
      <w:r>
        <w:rPr>
          <w:b/>
          <w:sz w:val="28"/>
          <w:szCs w:val="28"/>
        </w:rPr>
        <w:t>На</w:t>
        <w:tab/>
        <w:t>ОАО «Богучармолоко»</w:t>
      </w:r>
      <w:r>
        <w:rPr>
          <w:sz w:val="28"/>
          <w:szCs w:val="28"/>
        </w:rPr>
        <w:t xml:space="preserve">  объем товаров, работ и услуг составил 94,1 млн. рублей (115,0% к уровню 2020года).  Производство питьевого молока и питьевых сливок – 78,9 млн. рублей, или 121% к уровню 2020 года;  от аренды и лизинга машин и оборудования получено 14,5 млн. рублей, что составляет 90,3% к уровню прошлого года. </w:t>
      </w:r>
    </w:p>
    <w:p>
      <w:pPr>
        <w:pStyle w:val="3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ереработано 21 752 тонн молока, или 192,2%  к уровню 2020 года.</w:t>
      </w:r>
    </w:p>
    <w:p>
      <w:pPr>
        <w:pStyle w:val="3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МКУП «Богучаркоммунсервис»</w:t>
      </w:r>
      <w:r>
        <w:rPr>
          <w:sz w:val="28"/>
          <w:szCs w:val="28"/>
        </w:rPr>
        <w:t xml:space="preserve"> осуществляет производство пара и горячей воды, удаление и обработку сточных вод, распределение воды. С начала года  отгружено услуг собственного производства на сумму 82,4 млн. руб. (110% к  уровню 2020 года).</w:t>
      </w:r>
    </w:p>
    <w:p>
      <w:pPr>
        <w:pStyle w:val="3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ООО «Богучархлеб»</w:t>
      </w:r>
      <w:r>
        <w:rPr>
          <w:sz w:val="28"/>
          <w:szCs w:val="28"/>
        </w:rPr>
        <w:t xml:space="preserve"> в 2021 году отгружено товаров собственного производства на сумму 11,6 млн. руб., или 84,7% к уровню 2020 года. Произведено хлеба и хлебобулочной   продукции – 213,3 тонн (90% к уровню 2020 года).  </w:t>
      </w:r>
    </w:p>
    <w:p>
      <w:pPr>
        <w:pStyle w:val="3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ООО «Строймаш»</w:t>
      </w:r>
      <w:r>
        <w:rPr>
          <w:sz w:val="28"/>
          <w:szCs w:val="28"/>
        </w:rPr>
        <w:t xml:space="preserve"> производит механическую обработку деталей для различных производственных отраслей. С января по декабрь 2021 года отгружено продукции собственного производства  на сумму 45,8 млн. руб., что составляет 125% к уровню 2020 года. </w:t>
      </w:r>
    </w:p>
    <w:p>
      <w:pPr>
        <w:pStyle w:val="3"/>
        <w:ind w:left="-426" w:firstLine="426"/>
        <w:rPr/>
      </w:pPr>
      <w:r>
        <w:rPr>
          <w:sz w:val="28"/>
          <w:szCs w:val="28"/>
        </w:rPr>
        <w:t xml:space="preserve">Что касается потребительского </w:t>
      </w:r>
      <w:r>
        <w:rPr>
          <w:iCs/>
          <w:sz w:val="28"/>
          <w:szCs w:val="28"/>
        </w:rPr>
        <w:t>рынка, то с</w:t>
      </w:r>
      <w:r>
        <w:rPr>
          <w:sz w:val="28"/>
          <w:szCs w:val="28"/>
        </w:rPr>
        <w:t xml:space="preserve"> начала 2021 года  оборот  розничной  торговли  через все каналы реализации составил 7 773,3 млн. руб., или </w:t>
      </w:r>
      <w:r>
        <w:rPr>
          <w:color w:val="000000"/>
          <w:sz w:val="28"/>
          <w:szCs w:val="28"/>
        </w:rPr>
        <w:t>108,5</w:t>
      </w:r>
      <w:r>
        <w:rPr>
          <w:sz w:val="28"/>
          <w:szCs w:val="28"/>
        </w:rPr>
        <w:t>% в сопоставимых ценах к уровню  2020 года.</w:t>
      </w:r>
    </w:p>
    <w:p>
      <w:pPr>
        <w:pStyle w:val="21"/>
        <w:ind w:left="-426" w:right="21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Всего на территории города насчитывается 230 объектов розничной</w:t>
      </w:r>
      <w:r>
        <w:rPr>
          <w:szCs w:val="28"/>
        </w:rPr>
        <w:t xml:space="preserve"> </w:t>
      </w:r>
      <w:r>
        <w:rPr>
          <w:b w:val="false"/>
          <w:szCs w:val="28"/>
        </w:rPr>
        <w:t>торговли общей площадью 16501 кв.м.</w:t>
      </w:r>
    </w:p>
    <w:p>
      <w:pPr>
        <w:pStyle w:val="21"/>
        <w:ind w:left="-426" w:right="21" w:firstLine="426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</w:t>
      </w:r>
      <w:r>
        <w:rPr>
          <w:b w:val="false"/>
          <w:szCs w:val="28"/>
        </w:rPr>
        <w:t>слуги общественного питания оказывают 16 предприятий с количеством посадочных мест – 778 единицы.</w:t>
      </w:r>
    </w:p>
    <w:p>
      <w:pPr>
        <w:pStyle w:val="21"/>
        <w:ind w:left="-426" w:right="21" w:firstLine="42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Оборот общественного питания по состоянию на 01.01.2022 г.  составил 143,6 млн. руб., или  108,0 % в сопоставимых ценах </w:t>
      </w:r>
      <w:r>
        <w:rPr>
          <w:b w:val="false"/>
          <w:bCs/>
          <w:szCs w:val="28"/>
        </w:rPr>
        <w:t xml:space="preserve">к уровню  2020 года. </w:t>
      </w:r>
      <w:r>
        <w:rPr>
          <w:b w:val="false"/>
          <w:szCs w:val="28"/>
        </w:rPr>
        <w:t xml:space="preserve">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о платных услуг населению на сумму 1081,8 млн. рублей, или  107,2% в сопоставимых ценах к уровню 2020 года. 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действует универсальный рынок на 360 торговых мест,   ярмарка на 520 мест и сезонная ярмарка на 30 мест. Оборот розничной торговли на ярмарках в 2021 году составил 681.7млн. рублей. 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трудовой сфере по состоянию на 1 января 2021 года  общая численность населения составляла 10975 человек (на 1 января 2021 года статистических данных пока нет).  Доля пенсионеров в общей численности населения составляет около 30%, доля детей около 18%. Численность экономически активного населения составляет 6390 чел. (увеличилось количество пенсионеров, трудоспособное население уменьшилось).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Жилищно-коммунальный комплекс муниципального образования городского поселения – город Богучар включает в себя жилищный фонд, объекты водо-, тепло-, электро-, газоснабжения и водоотведения, благоустройство - включающее уличную уборку и санитарную очистку, уличное освещение, озеленение, содержание и благоустройство мест массового отдыха, кладбищ поселения и.т.д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телей города качественными жилищно-коммунальными услугами на сегодня является одной из острейших проблем для администрации города. 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на территории городского поселения – город Богучар в рамках региональной программы капитального ремонта общего имущества собственников помещений в многоквартирных домах Воронежской области планировалось проведение работ в многоквартирных домах по адресам: - просп. 50 летия Победы, № 4 «А» (ремонт крыши);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л. Ленина, № 2 (ремонт электроснабжения, ремонт системы водоотведения, ремонт фасада);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ул. Дзержинского, № 180 (ремонт крыши). 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люченным договором заказчиком разработки проектно-сметной документации, а также проведение капитального ремонта общего имущества вышеуказанных многоквартирных домов является Фонд капитального ремонта многоквартирных домов Воронежской области. Капитальный ремонт многоквартирных домов № 4 «А» по просп. 50 летия Победы и № 2 по ул. Ленина подрядной организацией ООО «Строй Мастер+» в 2021 году не был завершен, однако работы планируются к завершению в 2022 году. Данный вопрос остается на контроле Фонда капитального ремонта многоквартирных домов Воронежской области. 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готовки адресного перечня многоквартирных домов, подлежащих капитальному ремонту в 2022 году в рамках краткосрочного плана 2020-2022 годов, а так же учитывая высокую социальную значимость работ по капитальному ремонту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многоквартирных домов направлялись письма в Фонд капитального ремонта многоквартирных домов Воронежской области и Департамент жилищно-коммунального хозяйства и энергетики Воронежской области.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собираемости взносов на капитальный ремонт велась и постоянно ведется разъяснительная работа, направленная на информирование собственников помещений в многоквартирных домах расположенных в городе Богучар о негативных последствиях неуплаты взносов на капитальный ремонт. 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-426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едшем году администрацией городского поселения – город Богучар был заключен муниципальный контракт по ремонту автомобильных дорог с подрядной организацией ООО «СПЗ», в результате чего были проведены мероприятия по ремонту автомобильных дорог общего пользования местного значения в городе Богучар по улицам: Верхняя, Ленина, Таси Поповой, Радченко и отсыпке щебнем улиц Береговая, Дачная и проезда от ул. 27 Февраля до ул. Мира. Также данной подрядной организацией были выполнены работы по ремонту тротуаров вдоль автомобильной дороги по площади Ленина и улице Кирова в городе Богучар. </w:t>
      </w:r>
    </w:p>
    <w:p>
      <w:pPr>
        <w:pStyle w:val="Normal"/>
        <w:tabs>
          <w:tab w:val="clear" w:pos="708"/>
          <w:tab w:val="left" w:pos="1185" w:leader="none"/>
        </w:tabs>
        <w:ind w:left="-426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1 году МБУ «Комбинат Благоустройства города Богучар» в рамках муниципального задания были выполнены работы по ямочному ремонту автомобильных дорог общего значения, расположенных на территории городского поселения – город Богучар, по улицам: Виноградова, Белогубова, Кирова, пер. Кузнецкий, а также на территории Военного городка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оведены мероприятия по нанесению линий специальной дорожной разметки (276 м)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дорожного движения было установлено 17 новых дорожных знаков на автомобильных дорогах общего пользования местного значения, расположенных в границах городского поселения – город Богучар. </w:t>
      </w:r>
    </w:p>
    <w:p>
      <w:pPr>
        <w:pStyle w:val="Style19"/>
        <w:ind w:left="-42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граммы «Формирование комфортной городской среды» был заключен муниципальный контракт с ООО Компанией «Придонье» г. Воронеж, в результате чего проведены работы по благоустройству общественной территории городского поселения - город Богучар - обустройство парка, расположенного по ул. Кирова, 55 «А». </w:t>
      </w:r>
    </w:p>
    <w:p>
      <w:pPr>
        <w:pStyle w:val="Style19"/>
        <w:ind w:left="-42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азвития инициативного бюджетирования на территории Воронежской области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ыл заключен муниципальный контракт с ООО «Кантемировское ДРСУ», в результате чего проведены работы по обустройству городского центрального парка г.Богучар, в которые были включены следующие виды работ: переустройство дорожек из тротуарной плитки, устройство малых архитектурных форм (урны, скамейки, тренажеры, детское игровое оборудование и т.д.), устройство травмобезопасного покрытия на детской площадке, реконструкция фонтана и замена фонарей освещения.</w:t>
      </w:r>
    </w:p>
    <w:p>
      <w:pPr>
        <w:pStyle w:val="Style19"/>
        <w:ind w:left="-426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-426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0 г. администрация городского поселения – город Богучар стала участником конкурса проектов создания комфортной городской среды в малых городах с проектом Благоустройство пляжа и прибрежной зоны в г. Богучаре Воронежской области» и победителем в номинации малые города численностью населения до 20 000 человек. </w:t>
      </w:r>
    </w:p>
    <w:p>
      <w:pPr>
        <w:pStyle w:val="Style19"/>
        <w:ind w:left="-426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лизация проекта до конца 2021г.</w:t>
      </w:r>
    </w:p>
    <w:p>
      <w:pPr>
        <w:pStyle w:val="Style19"/>
        <w:ind w:left="-426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оябре 2020г. заключен муниципальный контракт на выполнение «Проектно-изыскательских работ и работ по разработке проектно-сметной документации на Благоустройство пляжа и прибрежной зоны» с ООО "Стройпроект". В настоящее время ООО «Стройпроект» ведет авторский надзор за реализацией проекта.</w:t>
      </w:r>
    </w:p>
    <w:p>
      <w:pPr>
        <w:pStyle w:val="Style19"/>
        <w:ind w:left="-426" w:firstLine="42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7 марта 2021г. заключен муниципальный контракт на « Благоустройство пляжа и прибрежной зоны в г. Богучаре Воронежской области» 1-й этап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с ООО «Ремстрой». Стоимость работ по контракту составила 59 584 647 (Пятьдесят девять миллионов пятьсот восемьдесят четыре тысячи шестьсот сорок семь) рублей 52 копейки.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ы включают в себя: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ой зоны с установкой МАФ и устройством покрытий различного типа;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наружного освещения, системы видеонаблюдения и оповещения, поливочного и питьевого водопровода;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пешеходных мостков, террасы для рыбаков, летней террасы и центральной  зоны отдыха, террасы перед медпунктом на винтовых сваях с дощатым покрытием из лиственницы;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игровая зона включает зону отдыха у воды с площадками для игры в пляжный футбол и пляжный волейбол, строительство медпункта и туалета. По состоянию на 01.01.2022г. выполнение по контракту составляет 67,2%.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е 2021г. заключен муниципальный контракт на                     «Благоустройство пляжа и прибрежной зоны в г. Богучаре Воронежской области» 2-й этап  с ООО «Кантемировское ДРСУ». Стоимость работ по контракту составила 19 064 790 (Девятнадцать миллионов шестьдесят четыре тысячи семьсот девяносто) рублей.  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включают в себя: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травмобезопасных покрытий под детские игровые площадки,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памп трека  с устройством покрытия,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спортивного и детского игрового оборудования. 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2г. выполнение составляет 75,4%.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и финансирования: субсидия из федерального бюджета – 50 000 000 (пятьдесят миллионов) рублей 00 копеек; субсидия из областного бюджета – 26 000 000 (двадцать шесть миллионов) рублей 00 копеек.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и осуществлены мероприятия по монтажу современных светодиодных фонарей уличного освещения по улице Верхняя в городе Богучар.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установлены уличные световые панно на улице Шолохова и Павших Стрелков.</w:t>
      </w:r>
    </w:p>
    <w:p>
      <w:pPr>
        <w:pStyle w:val="Style19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объем работ по уборке и благоустройству города выполняется МБУ «Комбинат благоустройства города Богучар»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организацией в 2021 году проводилось много мероприятий по озеленению  и благоустройству территории города Богучара: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зено крупногабаритного мусора  от  контейнеров для сбора ТКО 4170 тонн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ремонт  оборудования детских площадок и спортивных тренажеров; ремонт контейнеров и ограждений контейнерных площадок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граждений площадок сбора ТКО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изводилась уборка песка вдоль бордюров с ручной погрузкой на автомашины, уборка мусора на остановках, в парках, на придорожных территориях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- в зимний период проводится уборка снега на городских улицах, тротуарах, в городском парке с посыпкой песко-смесью;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- проводились работы по подготовке к праздничным мероприятиям, украшению территории городского поселения (установка и демонтаж новогодней елки, установка купели на Крещение, установка и демонтаж столба на Масленицу и другие);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о заявлениям жителей города были проведены мероприятия по обрезке сухих и аварийных деревьев, валка деревьев с применением автоподъемника  без корчевания пней; произведена уборка спила и вывоз мусора и дров после спила деревьев, в том числе и при устройстве тротуаров;</w:t>
      </w:r>
    </w:p>
    <w:p>
      <w:pPr>
        <w:pStyle w:val="Normal"/>
        <w:tabs>
          <w:tab w:val="clear" w:pos="708"/>
          <w:tab w:val="left" w:pos="567" w:leader="none"/>
        </w:tabs>
        <w:ind w:left="-426" w:firstLine="426"/>
        <w:jc w:val="both"/>
        <w:rPr/>
      </w:pPr>
      <w:r>
        <w:rPr>
          <w:sz w:val="28"/>
          <w:szCs w:val="28"/>
        </w:rPr>
        <w:t>-проведена расчистка площадей от кустарника и мелколесья, расчистка площадей от камыша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роизведены работы по очистке ливневой канализации: очистка дождеприемников, лотков и колодцев от травы, ила и грязи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- организованна группа по озеленению города (посадка цветов, кустарников, деревьев,  полив, прополка, обрезка); посажено 420 кустарников, 80 дерево, 7405 штук цветов, посеяно газонной травы на площади 3510 кв. метров;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четыре - пять  раз за сезон в городе были побелены деревья, столбы, бордюры;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- была организована группа по покосу травы. В период весенне - летнего сезона покос производился 5-6 раз на улицах города, в городском парке и на пляже, подстрижка  городских газонов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была произведена подготовка фонтанов к сезону, замена воды, чистка и покраска фонтанов, законсервированы на зимний период 2  фонтана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- производилось благоустройство 2-х  кладбищ:   была произведена опиловка деревьев, покос травы,  вырублены поросли кустарников, вывезены листья, ветки, мусор и уборка снега;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Так же производилось обслуживание сетей уличного освещения и освещение парка, коррекция реле времени, обслуживание КТП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 2021 году заявителям, физическим и юридическим лицам, предоставлялись муниципальные услуги в сфере архитектуры, строительства и земельных отношений, предусмотренные действующим законодательством Российской Федерац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естр многодетных граждан, имеющих право на бесплатное предоставление земельных участков, включены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детных семей. На 2021 год в реестре многодетных семей состоит 51 семья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 связи с отсутствием свободных земельных участков на территории города Богучар, 7 многодетным семьям были предоставлены земельные участки в селе Дьяченково и Вервековка.  Эти участки были выделены Богучарским муниципальным районом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учет поставлены 4 гражданина по  категории граждан «Ветеран боевых действий», несовершеннолетние узники и др. категории граждан, претендующие в соответствие с действующим законодательством  на  бесплатное предоставление в собственность земельных участков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о «Гаражной амнистии» гражданам были бесплатно предоставлены 4 земельных участка, на которых расположены индивидуальные гараж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 целях размещения газопроводов – вводов низкого давления собственникам частных жилых домов выдано четырнадцать разрешений на использование земельных участков без предоставления земельных участко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Пятидесяти трем  объектам присвоены адреса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граждан проводились публичные слушания по изменению вида разрешенного использования, так же вносились изменения в Правила землепользования и застройк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схемы расположения 43 земельных участков на кадастровом плане территор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но двенадцать разрешений на использование земельных участк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решения Совета народных депутатов от 28.08.2015 № 378 «О похоронном деле на территории городского поселения – город Богучар» на территории двух городских кладбищ было предоставлено 179 мест для захорон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ринадцати объектов капитального строительства выдано разрешение на строительство. Введено в эксплуатацию 26 объектов капитального строительство. Общая площадь введенных объектов капитального строительства составляет 3308 кв. м. или 77,5% к 2020 году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Подготовлены и выданы градостроительные планы двадцати земельных участков, расположенных на территории городского поселения – город Богучар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9 декабря 2009 года принят Закон Воронежской области N 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. Данным законом органы местного самоуправления муниципальных районов и городских округов Воронежской области наделяются отдельными государственными полномочиями Воронежской области по созданию и организации деятельности административных комиссий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создана и при администрации Богучарского муниципального района. Основной объем работы направлен на контроль за соблюдением физическими и юридическими лицами Правил благоустройства и санитарного содержания территории городского поселения – город Богучар, утвержденных решением Совета народных депутатов городского поселения – город Богучар от 03.11.2017 № 182 с последующими дополнениями. В соответствие с указанными правилами возлагается обязанность по содержанию прилегающей территории: на граждан - не менее 5 метров, на юридические лица – не менее 10 метров, либо до проезжей части. Администрация города активно работает в составе районной комиссии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21 год составлено 215 предписаний и 31 протокол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и проводится работа с юридическими лицами и индивидуальными предпринимателями, расположенными на территории города, по содержанию их прилегающей территории и в зимний период (очистка от снега тротуаров, обработка их же при гололеде). 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ов на сегодняшний день следующий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физических лиц – от 1 до 3 тысяч рублей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х предпринимателей – от 3 до 5 тысяч рублей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- на юридических лиц – от 5 до 25 тысяч рублей, но знайте, что уплата штрафа не освобождает от устранения нарушения.</w:t>
      </w:r>
    </w:p>
    <w:p>
      <w:pPr>
        <w:pStyle w:val="Normal"/>
        <w:tabs>
          <w:tab w:val="clear" w:pos="708"/>
          <w:tab w:val="left" w:pos="284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 Богучар постоянно  организует и проводит  городские культурно-массовых мероприятия, что способствует реализации потребностей жителей в  социальном, культурном, патриотическом и духовно-нравственном и общественном  плане.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пандемия изменила очень многое в нашем мире, в том числе свободу передвижений, собраний и встреч, многие мероприятия приходилось проводить в новом формате «онлайн»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города были организованы онлайн-конкурсы, направленные на всестороннее развитие молодежи и детей, это: онлайн – конкурс стихотворений и рисунков ко Дню Великой Победы, «Мой Шолохов», посвященный дню рождения М. Шолохова, городской творческий конкурс, посвященный Дню народного Единства «В Единстве – сила».  В настоящий момент  такой формат работы развивается, мы готовим новые онлайн-конкурсы для детей и молодежи.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мероприятия, которые  продолжились и состоялись  с соблюдением мер профилактики, безусловно на них соблюдались  все рекомендованные меры безопасности: дистанция между посетителями, заполнение зала не более чем на 50%, измерение температуры на входе, ношение масок. Это патриотические турниры по волейболу, по настольному теннису среди мужчин, посвященные Дню защитника Отечества на базе СК «Звезда», спортивно – досуговые мероприятия «Студенческий десант».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 «Европейская неделя местной демократии» на базе многопрофильного колледжа состоялись круглый стол «Общие принципы местного самоуправления, наш дом – наша забота», а также информационные акции «Право каждый имеет»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августе состоялись мероприятия «Праздник моей улицы», посвященные открытию детских площадок проектов ТОС, реализованных в Богучаре в 2021 году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учар на постоянной основе является членом Ассоциации «Здоровые города и поселки»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 активно работает по  теме формирования здорового образа жизни, были проведены   акции и мероприятия «Акция  Богучар против курения и наркотиков», «Скажи нет алкоголю», «Спорт-это жизнь». 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 отмечу, что в 2021 году администрацией города  продолжились чествования ветеранов, тружеников тыла, несовершеннолетних узников, пар золотых юбиляров, внесших вклад в развитие города, пожилых богучарцев на дому. В период пандемии они проводились с соблюдением всех мер профилактик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администрация продолжила свою деятельность по вовлечению горожан в благоустройство, озеленение и улучшения облика города. Состоялись десятки субботников, где неравнодушные богучарцы доказали свою любовь к городу не на словах, а на деле. Проводились акции «Никто не забыт» по наведению порядка на местах памятников и мемориалов, эти акции объединили усилия гражданских ведомств и военнослужащих Богучарского гарнизона.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 в течение 2021 года работники администрации города представляли интересы города на  онлайн-форумах, онлайн-конференциях,  обучающих семинарах,  конкурсах, где им были вручены сертификаты и дипломы о квалификациях и повышении профессионального уровня.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чу, что вся эта работа  вносит весомый вклад в социально-экономическое развитие. А значит, эта деятельность будет продолжаться и усиливаться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администрация поселения уделяла обращениям граждан. За период   2021 года в администрацию  обратилось  66   жителей города Богучар. В заявлениях были поставлены вопросы  жилищно – коммунального характера - о  порядке очереди на предоставление муниципального жилья, социального и правового характера,  о предоставлении муниципальных услуг, архивные запросы, а также вопросы финансового характер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1 году с вопросом об оказании материальной помощи обратились 55 человек. В связи со сложившейся обстановкой в стране, граждане  оказались в трудной жизненной ситуации по состоянию здоровья, и самостоятельно  не могли её преодолеть,  всем была оказана своевременно материальная помощь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от населения на сроки рассмотрения обращений в администрацию  городского поселения – город Богучар не поступало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68 человек    получили справки для оформления  социальных  льгот в органах социальной защиты населения,   жилищно - коммунальные службы город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городского поселения – город Богучар Богучарского муниципального района проведена работа по совершенствованию организации работы с обращениями граждан, организации личных приемов главой администрации городского поселения – город Богучар Богучарского муниципального район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городского поселения – город Богучар  проводятся прямые линии с населением. Через районную газету «Сельская новь» и официальный сайт администрации городского поселения – город Богучар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ся в администрацию городского поселения – город Богучар  у граждан есть возможность и через социальные сети. Все поступившие обращения тщательно анализируются, по ним готовится письменная информация, а затем заявителю направляется письменный ответ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жителей города заявления о признании нуждающимися в улучшении жилищных условий рассмотрены на основании Жилищного кодекса - граждане и члены их семей, кто имеет на это право, признаны нуждающимися в  жилых помещениях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пециалистами администрации  по оказанию помощи в вопросах жилищного и земельного законодательства, вопросам  юридического характер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 в связи с эпидемией  общение  с уличными председателями и старшими жильцами многоквартирных домов поддерживалось  по телефону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обстановки с пожарами на территории городского поселения – город Богучар проводилась работа с жителями, председателями уличных комитетов  в весенне-летний и осенне-зимний периоды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Уличные председатели и старшие жильцы домов за активную гражданскую позицию, неравнодушие к судьбе родного города, постоянную активную работу по благоустройству придомовых территорий, поддержанию чистоты и порядка  награждались денежными подарками,  а так же была оформлена им подписка на 2021год на периодическое издание - газету «Воронежский курьер».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В 2021 году, (четвертый год подряд) администрация поселения заняла призовое место в своей группе поселений за достижение значений региональных показателей эффективности развития городского поселения – город Богучар по результатам работы за 2020 год. Это большая победа, итог администрации города за год, оценку нашей работы дала авторитетная комиссия администрации Воронежской области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Богучар стал  победителем конкурса практик инициативного бюджетирования 2021, наш город представил проект по благоустройству тротуаров по улице Белогубова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Территориальные общественные самоуправления № 6 по улице Луговая, № 8 по улице Песковатская, №10по улице Жени Седова города Богучар стали победителями конкурса проектов  ТОС. Активистами ТОСов были представлены проектыпо строительству и дальнейшему благоустройству детских спортивных площадок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оложительный результат на муниципальном уровне достигается только там, где есть взаимодействие всех служб и полное понимание между администрацией и представительным органом, поддержка областной и районной администрации, поддержка начинаниям городских властей со стороны руководителей предприятий и организаций.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упающем году мы будем стараться еще больше, работать еще лучше, поставленные задачи выполнять на более качественном уровне, а последовательное их решение, несомненно, будет способствовать стабилизации и улучшению социально-экономической ситуации в городе Богучаре. 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виз у нас остается прежний: «Сегодня лучше чем вчера, а завтра лучше, чем сегодня»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5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raytitle">
    <w:name w:val="graytitl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ание письма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7:00Z</dcterms:created>
  <dc:creator>WinXP User</dc:creator>
  <dc:description/>
  <cp:keywords/>
  <dc:language>en-US</dc:language>
  <cp:lastModifiedBy>User</cp:lastModifiedBy>
  <cp:lastPrinted>2022-02-18T15:00:00Z</cp:lastPrinted>
  <dcterms:modified xsi:type="dcterms:W3CDTF">2022-02-24T10:56:00Z</dcterms:modified>
  <cp:revision>180</cp:revision>
  <dc:subject/>
  <dc:title>Отчет</dc:title>
</cp:coreProperties>
</file>