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E5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9999"/>
          <w:spacing w:val="2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99"/>
          <w:spacing w:val="20"/>
          <w:kern w:val="2"/>
          <w:sz w:val="44"/>
          <w:szCs w:val="44"/>
          <w:lang w:eastAsia="ru-RU"/>
        </w:rPr>
        <w:t xml:space="preserve">Стартовал второй Всероссийский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9999"/>
          <w:spacing w:val="2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99"/>
          <w:spacing w:val="20"/>
          <w:kern w:val="2"/>
          <w:sz w:val="44"/>
          <w:szCs w:val="44"/>
          <w:lang w:eastAsia="ru-RU"/>
        </w:rPr>
        <w:t>«Спасибо интернету 2016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9999"/>
          <w:spacing w:val="2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99"/>
          <w:spacing w:val="20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9999"/>
          <w:spacing w:val="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9999"/>
          <w:spacing w:val="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47010" cy="18288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5 апреля 2016 начался прием работ на </w:t>
      </w:r>
      <w:r>
        <w:rPr>
          <w:rFonts w:eastAsia="Times New Roman" w:cs="Times New Roman" w:ascii="Times New Roman" w:hAnsi="Times New Roman"/>
          <w:b/>
          <w:color w:val="009999"/>
          <w:sz w:val="30"/>
          <w:szCs w:val="30"/>
          <w:lang w:eastAsia="ru-RU"/>
        </w:rPr>
        <w:t>второй Всероссийский конкурс «Спасибо интернету 2016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организованный Пенсионным фондом РФ и ПАО «Ростелеком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ами конкурса могут стать представители старшего поколения пользователей интернета, как   обучившиеся работе на компьютере и в сети самостоятельно, так и закончившие специализированные компьютерные курсы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 призван популяризовать обучение работе в сети интернет, определить наиболее востребованные для людей старшего поколения интернет-ресурсы, а также способствовать продвижение обучающего портал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9999"/>
            <w:sz w:val="30"/>
            <w:szCs w:val="30"/>
            <w:u w:val="single"/>
            <w:lang w:eastAsia="ru-RU"/>
          </w:rPr>
          <w:t>www.azbukainterneta.ru</w:t>
        </w:r>
      </w:hyperlink>
      <w:r>
        <w:rPr>
          <w:rFonts w:eastAsia="Times New Roman" w:cs="Times New Roman" w:ascii="Times New Roman" w:hAnsi="Times New Roman"/>
          <w:color w:val="009999"/>
          <w:sz w:val="30"/>
          <w:szCs w:val="30"/>
          <w:lang w:eastAsia="ru-RU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15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тал gosuslugi.ru: простое решение сложной задачи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15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тернет – мой друг и помощник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20" w:hanging="15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тернет-предприниматель, интернет-работодатель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курсные работы будут приниматься </w:t>
      </w:r>
      <w:r>
        <w:rPr>
          <w:rFonts w:eastAsia="Times New Roman" w:cs="Times New Roman" w:ascii="Times New Roman" w:hAnsi="Times New Roman"/>
          <w:b/>
          <w:color w:val="009999"/>
          <w:sz w:val="30"/>
          <w:szCs w:val="30"/>
          <w:lang w:eastAsia="ru-RU"/>
        </w:rPr>
        <w:t>с 15 апреля по 9 октября 2016 го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итоги конкурса планируется подвести до конца октября 2016 года.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Чтобы принять участие в конкурсе, необходимо подать заявку об участии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9999"/>
            <w:sz w:val="30"/>
            <w:szCs w:val="30"/>
            <w:u w:val="single"/>
            <w:lang w:eastAsia="ru-RU"/>
          </w:rPr>
          <w:t>http://azbukainterneta.ru/konkurs</w:t>
        </w:r>
      </w:hyperlink>
      <w:r>
        <w:rPr>
          <w:rFonts w:eastAsia="Times New Roman" w:cs="Times New Roman" w:ascii="Times New Roman" w:hAnsi="Times New Roman"/>
          <w:color w:val="003399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ложив свою конкурсную работу – эссе в соответствии с номинациями конкурса и фотографии. Победителей определит авторитетная Конкурсная комиссия, в состав которой вошли представители «Ростелекома», Пенсионного фонда России, Российской Ассоциации электронных коммуникаций и Регионального общественного центра интернет-технологи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6" w:space="24" w:color="008080"/>
        <w:left w:val="single" w:sz="6" w:space="24" w:color="008080"/>
        <w:bottom w:val="single" w:sz="6" w:space="24" w:color="008080"/>
        <w:right w:val="single" w:sz="6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bukainterneta.ru/" TargetMode="External"/><Relationship Id="rId4" Type="http://schemas.openxmlformats.org/officeDocument/2006/relationships/hyperlink" Target="http://azbukainterneta.ru/konku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2:00Z</dcterms:created>
  <dc:creator>Копытина</dc:creator>
  <dc:description/>
  <dc:language>en-US</dc:language>
  <cp:lastModifiedBy>админ</cp:lastModifiedBy>
  <cp:lastPrinted>2016-04-15T15:47:00Z</cp:lastPrinted>
  <dcterms:modified xsi:type="dcterms:W3CDTF">2016-04-18T08:02:00Z</dcterms:modified>
  <cp:revision>2</cp:revision>
  <dc:subject/>
  <dc:title/>
</cp:coreProperties>
</file>